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NABYWCY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a zakup biomasy w Drawieńskim Parku Narodowym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Kupującego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kup biomasy oferuję cenę brutto ………… zł / sztukę (słownie: ………………………… 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nany jest mi wzór umowy dołączony do ogłos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 dnia ...................</w:t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zytelny podpis i pieczęć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1:00Z</dcterms:created>
  <dc:creator>Nadleśniczy</dc:creator>
  <dc:description/>
  <dc:language>en-US</dc:language>
  <cp:lastModifiedBy>Nadleśniczy</cp:lastModifiedBy>
  <cp:lastPrinted>2013-07-30T09:40:00Z</cp:lastPrinted>
  <dcterms:modified xsi:type="dcterms:W3CDTF">2013-07-30T07:41:00Z</dcterms:modified>
  <cp:revision>7</cp:revision>
  <dc:subject/>
  <dc:title>Załącznik nr 6 do Zarządzenia nr K-0100-4/2012</dc:title>
</cp:coreProperties>
</file>