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     Załącznik nr 3 do Regulaminu przeprowadzania </w:t>
      </w:r>
    </w:p>
    <w:p>
      <w:pPr>
        <w:pStyle w:val="Normal"/>
        <w:ind w:left="5069" w:right="113" w:hanging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 xml:space="preserve">przetargów na dzierżawę gruntów będących </w:t>
      </w:r>
    </w:p>
    <w:p>
      <w:pPr>
        <w:pStyle w:val="Normal"/>
        <w:ind w:left="3653" w:right="113" w:hanging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</w:t>
      </w:r>
      <w:r>
        <w:rPr>
          <w:sz w:val="14"/>
          <w:szCs w:val="14"/>
        </w:rPr>
        <w:tab/>
        <w:tab/>
        <w:t xml:space="preserve">  w użytkowaniu wieczystym Drawieńskiego </w:t>
      </w:r>
    </w:p>
    <w:p>
      <w:pPr>
        <w:pStyle w:val="Normal"/>
        <w:ind w:left="3653" w:right="113" w:hanging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</w:t>
      </w:r>
      <w:r>
        <w:rPr>
          <w:sz w:val="14"/>
          <w:szCs w:val="14"/>
        </w:rPr>
        <w:t>Parku Narodowego</w:t>
      </w:r>
    </w:p>
    <w:p>
      <w:pPr>
        <w:pStyle w:val="Normal"/>
        <w:jc w:val="center"/>
        <w:rPr/>
      </w:pPr>
      <w:r>
        <w:rPr>
          <w:sz w:val="14"/>
          <w:szCs w:val="14"/>
        </w:rPr>
        <w:tab/>
        <w:tab/>
        <w:tab/>
        <w:tab/>
      </w:r>
      <w:r>
        <w:rPr/>
        <w:t xml:space="preserve">                                  </w:t>
      </w:r>
    </w:p>
    <w:p>
      <w:pPr>
        <w:pStyle w:val="Normal"/>
        <w:ind w:left="3653" w:right="113" w:firstLine="59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53" w:right="113" w:firstLine="595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653" w:right="113" w:firstLine="595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ogłoszenie o przetargu pisemnym nieograniczonym z dnia…………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Imię i nazwisko/ nazwa firma……………………………………………………</w:t>
      </w:r>
    </w:p>
    <w:p>
      <w:pPr>
        <w:pStyle w:val="Normal"/>
        <w:spacing w:lineRule="auto" w:line="276"/>
        <w:rPr/>
      </w:pPr>
      <w:r>
        <w:rPr/>
        <w:t>Adres / siedziba firma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umer Identyfikacji Podatkowej (dotyczy przedsiębiorcy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ę wysokość rocznej opłaty z tytułu dzierżawy działki nr          za pierwszy rok użytkow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Słownie 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Forma zapłaty: przelew/ do kasy DP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/>
        <w:t xml:space="preserve">Oświadczam, że zapoznałem/am się warunkami przetargu zawartymi w przepisach prawnych, regulaminie </w:t>
      </w:r>
      <w:r>
        <w:rPr>
          <w:rFonts w:cs="Calibri"/>
          <w:sz w:val="20"/>
          <w:szCs w:val="20"/>
        </w:rPr>
        <w:t xml:space="preserve">przeprowadzania przetargów na dzierżawę nieruchomości rolnych, przydomowych ogródków działkowych będących w użytkowaniu wieczystym Drawieńskiego Parku Narodowego, </w:t>
        <w:br/>
        <w:t xml:space="preserve">w ogłoszeniu o przetargu oraz warunków umowy na dzierżawę nieruchomości gruntowej (wzór umowy </w:t>
        <w:br/>
        <w:t>w załączniku nr 1 do regulaminu) i przyjmuję te warunki bez zastrzeżeń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4361" w:right="113" w:firstLine="59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ind w:left="5777" w:right="113" w:firstLine="595"/>
        <w:jc w:val="center"/>
        <w:rPr/>
      </w:pP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right="113" w:hanging="0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Oryginał dowodu wniesienia wadium</w:t>
      </w:r>
    </w:p>
    <w:p>
      <w:pPr>
        <w:pStyle w:val="Normal"/>
        <w:spacing w:lineRule="auto" w:line="276"/>
        <w:ind w:left="360"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11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2:00Z</dcterms:created>
  <dc:creator>Standard</dc:creator>
  <dc:description/>
  <dc:language>en-US</dc:language>
  <cp:lastModifiedBy>User</cp:lastModifiedBy>
  <cp:lastPrinted>2013-03-19T13:20:00Z</cp:lastPrinted>
  <dcterms:modified xsi:type="dcterms:W3CDTF">2013-04-04T05:32:00Z</dcterms:modified>
  <cp:revision>2</cp:revision>
  <dc:subject/>
  <dc:title/>
</cp:coreProperties>
</file>