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 cen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5290</wp:posOffset>
                </wp:positionH>
                <wp:positionV relativeFrom="paragraph">
                  <wp:posOffset>-123190</wp:posOffset>
                </wp:positionV>
                <wp:extent cx="104394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5.9pt;mso-wrap-distance-left:9.05pt;mso-wrap-distance-right:9.05pt;mso-wrap-distance-top:0pt;mso-wrap-distance-bottom:0pt;margin-top:-9.7pt;mso-position-vertical-relative:text;margin-left:4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wiązując do zaproszenia do złożenia propozycji cenowej z dnia ……………..2012 roku składam ofertę n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akup sprzętu do modernizacji sieci informatycznej w siedzibie DPN”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Zarejestrowana nazwa Wykonawcy/imię nazwisko*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y adres Zleceniobiorcy/ adres zamieszkania*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 ………………………………nr domu…………………………….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………………………………...miejscowość……………………….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………………………………….fax ………………………………….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NIP…………………………………</w:t>
      </w:r>
    </w:p>
    <w:p>
      <w:pPr>
        <w:pStyle w:val="Normal"/>
        <w:rPr/>
      </w:pPr>
      <w:r>
        <w:rPr/>
        <w:t>Oferuję cenę: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83"/>
        <w:gridCol w:w="2347"/>
        <w:gridCol w:w="2961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fa rac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basic szafa rack stojąca 42U, 800mm, do montażu</w:t>
            </w:r>
          </w:p>
          <w:p>
            <w:pPr>
              <w:pStyle w:val="Bezodstpw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afa rack 19" stojąca 42U 1000mm</w:t>
              <w:b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 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zł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……………… %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………………..  z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(cyfrowo i słownie) …………………………………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UTER rac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tgear UTM10 Bund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 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zł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……………… %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………………..  z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(cyfrowo i słownie) …………………………………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</w:rPr>
              <w:t>Route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8LEVEL WRT-150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 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zł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……………… %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………………..  z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(cyfrowo i słownie) …………………………………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nten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val="en-US" w:eastAsia="pl-PL"/>
              </w:rPr>
              <w:t>Ubiquiti NanoStation LOCOM5 LOCO M5 MIMO 5GHz UB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val="en-US" w:eastAsia="pl-P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tuk 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zł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……………… %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………………..  z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(cyfrowo i słownie) …………………………………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PS serw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PS EVER SINLINE 2000 RACK 3U 19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 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zł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……………… %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………………..  z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(cyfrowo i słownie) …………………………………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wa zasil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deltronik, 7 gniazd, rack 19”, 1U, wtyczka IEC3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 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zł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……………… %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………………..  z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(cyfrowo i słownie) …………………………………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bel sieci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bird UTP, kategorii 5e, drut, CU- czysta miedź, rolka 100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lk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zł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……………… %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………………..  z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(cyfrowo i słownie) …………………………………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bird wtyk RJ45, UTP, kategoria 5e (opakowanie 100 sztuk) 8P8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opakowanie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zł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……………… %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………………..  z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(cyfrowo i słownie) …………………………………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łonka na w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J45 8P mix kolorów (opakowanie 100 sztu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opakowanie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zł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……………… %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………………..  z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(cyfrowo i słownie) …………………………………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Monitor LCD 18,5" LG W1946S-BF, wide 16:9, czar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 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zł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……………… %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………………..  z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(cyfrowo i słownie) …………………………………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wiatura I mys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gitech Wireless Desktop MK 320, 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zestaw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zł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……………… %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………………..  z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(cyfrowo i słownie) …………………………………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Cena podana w ofercie obejmuje wszelkie koszty związane z powyższym zamówieni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ar-SA"/>
        </w:rPr>
        <w:t>Wykonawca oświadcza, że jest / nie jest* płatnikiem podatku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Wykonawca dostarcza sprzęt do siedziby DPN na koszt własny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……………………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.. </w:t>
        <w:tab/>
        <w:tab/>
        <w:tab/>
        <w:tab/>
        <w:tab/>
        <w:tab/>
        <w:tab/>
        <w:tab/>
        <w:t>……………………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Data</w:t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33:00Z</dcterms:created>
  <dc:creator>Dom</dc:creator>
  <dc:description/>
  <cp:keywords/>
  <dc:language>en-US</dc:language>
  <cp:lastModifiedBy>Dom</cp:lastModifiedBy>
  <cp:lastPrinted>2012-07-30T12:22:00Z</cp:lastPrinted>
  <dcterms:modified xsi:type="dcterms:W3CDTF">2012-07-30T11:33:00Z</dcterms:modified>
  <cp:revision>2</cp:revision>
  <dc:subject/>
  <dc:title/>
</cp:coreProperties>
</file>