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Formularz oferty cenowej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wiązując do zaproszenia do złożenia propozycji cenowej znak sprawy </w:t>
      </w:r>
      <w:r>
        <w:rPr>
          <w:rFonts w:cs="Arial" w:ascii="Arial" w:hAnsi="Arial"/>
          <w:color w:val="000000"/>
          <w:sz w:val="18"/>
          <w:szCs w:val="18"/>
        </w:rPr>
        <w:t>SA-1080/2015jg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kładam ofertę na zadania, pn.:  „ Dostawa umundurowania wraz z przedmiotami uzupełniającymi mundury dla pracowników Drawieńskiego Parku Narodowego na 2015 r. ” w terminach wskazanych w zaproszeniu.</w:t>
      </w:r>
    </w:p>
    <w:p>
      <w:pPr>
        <w:pStyle w:val="Normal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18"/>
          <w:szCs w:val="18"/>
        </w:rPr>
        <w:t>Zarejestrowana nazwa Wykonawcy/imię nazwisko*</w:t>
      </w:r>
    </w:p>
    <w:p>
      <w:pPr>
        <w:pStyle w:val="Normal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18"/>
          <w:szCs w:val="18"/>
        </w:rPr>
        <w:t>Zarejestrowany adres Wykonawcy/ adres zamieszkania*</w:t>
      </w:r>
    </w:p>
    <w:p>
      <w:pPr>
        <w:pStyle w:val="Normal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a………………………………nr domu……………………………..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kod………………………………...miejscowość………………………..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18"/>
          <w:szCs w:val="18"/>
        </w:rPr>
        <w:t>tel ………………………………….fax. …………………………………..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18"/>
          <w:szCs w:val="18"/>
        </w:rPr>
        <w:t>REGON……………………………NIP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feruję cenę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ynarka w kolorze oliwkowozielony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6 sztu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odnie w kolorze oliwkowozielonym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40 sztu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ula męska z długimi rękawami w kolorze biały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2 sztu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ula damska z długimi rękawami w kolorze biały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8 sztu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ula męska z długimi rękawami w kolorze oliwkowozielony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sztu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ula męska z krótkim rękawem w kolorze oliwkowozielony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1 sztu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wat w kolorze zielony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8 sztu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rtka zimowa damska w kolorze ciemnozielony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sztu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rtka zimowa męska w kolorze ciemnozielony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sztu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pelusz damski w kolorze ciemnozielony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sztu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pelusz męski w kolorze ciemnozielony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1 sztu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Czapka w kolorze zielonym do mundu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6 sztu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pka letnia w kolorze zielony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1 sztu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pka zimowa w kolorze zielony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1 sztu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ółbuty męskie w kolorze brązowy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2 p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ółbuty damskie w kolorze brązowy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p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ółbuty na grubej zelówce w kolorze brązowy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5 par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ty zimowe w kolorze brązowy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4 p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ękawice skórzane w kolorze brązowy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7 p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lik w kolorze zielony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7 sztu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rpety letnie w kolorze zielony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87ar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rpety zimowe w kolorze zielony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87 par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jstopy letnie w kolorze cielisty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p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jstopy zimowe w kolorze cielisty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par</w:t>
            </w:r>
          </w:p>
        </w:tc>
      </w:tr>
    </w:tbl>
    <w:p>
      <w:pPr>
        <w:pStyle w:val="Normal"/>
        <w:ind w:left="708" w:hanging="16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16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rutto razem (cyfrowo i słownie):………………………………………………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  <w:t xml:space="preserve">Cena podana w ofercie obejmuje wszelkie koszty związane z powyższym zamówieniem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  <w:lang w:eastAsia="ar-SA"/>
        </w:rPr>
        <w:t>Wykonawca oświadcza, że jest / nie jest* płatnikiem podatku VAT.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spacing w:before="0" w:after="200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val="pl-PL" w:bidi="ar-SA"/>
    </w:rPr>
  </w:style>
  <w:style w:type="character" w:styleId="FontStyle77">
    <w:name w:val="Font Style77"/>
    <w:qFormat/>
    <w:rPr>
      <w:rFonts w:ascii="Consolas" w:hAnsi="Consolas" w:cs="Consolas"/>
      <w:i/>
      <w:iCs/>
      <w:color w:val="000000"/>
      <w:sz w:val="20"/>
      <w:szCs w:val="20"/>
    </w:rPr>
  </w:style>
  <w:style w:type="character" w:styleId="FontStyle81">
    <w:name w:val="Font Style8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82">
    <w:name w:val="Font Style82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6" w:before="0" w:after="0"/>
    </w:pPr>
    <w:rPr>
      <w:rFonts w:ascii="Times New Roman" w:hAnsi="Times New Roman" w:eastAsia="Arial Unicode MS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0" w:before="0" w:after="0"/>
    </w:pPr>
    <w:rPr>
      <w:rFonts w:ascii="Times New Roman" w:hAnsi="Times New Roman" w:eastAsia="Arial Unicode MS" w:cs="Times New Roman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310" w:before="0" w:after="0"/>
      <w:ind w:firstLine="713"/>
    </w:pPr>
    <w:rPr>
      <w:rFonts w:ascii="Times New Roman" w:hAnsi="Times New Roman" w:eastAsia="Arial Unicode MS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57:00Z</dcterms:created>
  <dc:creator>dpn</dc:creator>
  <dc:description/>
  <dc:language>en-US</dc:language>
  <cp:lastModifiedBy>Standard</cp:lastModifiedBy>
  <cp:lastPrinted>2015-03-24T10:25:00Z</cp:lastPrinted>
  <dcterms:modified xsi:type="dcterms:W3CDTF">2015-03-24T09:57:00Z</dcterms:modified>
  <cp:revision>2</cp:revision>
  <dc:subject/>
  <dc:title>Drawno, dnia ………………………</dc:title>
</cp:coreProperties>
</file>