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propozycji cen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zaproszenia do złożenia propozycji cenowej DU-1534/2013/ag, składam ofertę na zadanie „Zakup </w:t>
      </w:r>
      <w:r>
        <w:rPr>
          <w:rFonts w:cs="Arial" w:ascii="Arial" w:hAnsi="Arial"/>
          <w:bCs/>
          <w:sz w:val="24"/>
          <w:szCs w:val="24"/>
        </w:rPr>
        <w:t xml:space="preserve">ryb złowionych w ramach połowów regulacyjnych </w:t>
        <w:br/>
        <w:t>i kontrolnych w wodach DPN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Nazwa i adres wykonawcy)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kupno ryb od Drawieńskiego Parku Narodowego po następujących cenach brutto ( w PLN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6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281"/>
        <w:gridCol w:w="1673"/>
        <w:gridCol w:w="2413"/>
      </w:tblGrid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n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minimal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ń D,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ń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ć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ć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l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up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 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dręga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dręga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łów (jazgarz, ukleja, krąp, tołpyg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oby uprawnione do reprezentowania ofere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 czytelnie imię i nazwisko)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Data:……………………………      </w:t>
      </w:r>
    </w:p>
    <w:sectPr>
      <w:type w:val="nextPage"/>
      <w:pgSz w:w="11906" w:h="16838"/>
      <w:pgMar w:left="1622" w:right="9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0:00Z</dcterms:created>
  <dc:creator>xxx</dc:creator>
  <dc:description/>
  <dc:language>en-US</dc:language>
  <cp:lastModifiedBy>User</cp:lastModifiedBy>
  <cp:lastPrinted>2013-04-26T14:40:00Z</cp:lastPrinted>
  <dcterms:modified xsi:type="dcterms:W3CDTF">2013-04-26T12:40:00Z</dcterms:modified>
  <cp:revision>23</cp:revision>
  <dc:subject/>
  <dc:title/>
</cp:coreProperties>
</file>