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Załącznik nr 6 do Zarządzenia nr K-0100-4/2012 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Drawieńskiego Parku Narodowego </w:t>
        <w:br/>
        <w:t>z dnia 10 lutego 2012 r.</w:t>
      </w:r>
    </w:p>
    <w:p>
      <w:pPr>
        <w:pStyle w:val="Heading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NABYWCY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 zakup surowca drzewnego w Drawieńskim Parku Narodowy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jednostki Kupującego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kupna – sprzedaż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793"/>
        <w:gridCol w:w="2014"/>
        <w:gridCol w:w="1567"/>
        <w:gridCol w:w="2915"/>
      </w:tblGrid>
      <w:tr>
        <w:trPr>
          <w:trHeight w:val="73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unek        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erowana cena jednostkowa netto w zł. (loco las po dokonanej zrywce)</w:t>
            </w:r>
          </w:p>
        </w:tc>
      </w:tr>
      <w:tr>
        <w:trPr>
          <w:trHeight w:val="78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cen dolicza się podatek V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termin płatności - 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ługotrwałość współpracy  -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nany jest mi Regulamin sprzedaży drewna w Drawieńskim Parku Narodowym, w tym część obejmująca sprzedaż w formie przetargu nieograniczo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kupu drewna wielkowymiarowego dotyczy wszystkich klas jakościowo – wymiarowych, a ich ceny oblicza się na podstawie tabeli przeliczników stanowiącej załącznik nr 5 do Zarządzenia nr K-0100-4/201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ższenie wymagań technicznych (np. kłodowanie, wyższa średnica górna lub minimalna, segregacja tylko jednej klasy grubości) spowoduje wzrost ceny danego sortymentu o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dnia ...................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zytelny podpis i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1:00Z</dcterms:created>
  <dc:creator>Nadleśniczy</dc:creator>
  <dc:description/>
  <cp:keywords/>
  <dc:language>en-US</dc:language>
  <cp:lastModifiedBy>Nadleśniczy</cp:lastModifiedBy>
  <dcterms:modified xsi:type="dcterms:W3CDTF">2012-02-20T12:02:00Z</dcterms:modified>
  <cp:revision>1</cp:revision>
  <dc:subject/>
  <dc:title>Załącznik nr 6 do Zarządzenia nr K-0100-4/2012 </dc:title>
</cp:coreProperties>
</file>