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ałącznik nr 6 do Zarządzenia nr K-0100-4/2012</w:t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a Drawieńskiego Parku Narodowego </w:t>
        <w:br/>
        <w:t>z dnia 10 lutego 2012 r.</w:t>
      </w:r>
    </w:p>
    <w:p>
      <w:pPr>
        <w:pStyle w:val="Heading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NABYWCY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a zakup surowca drzewnego w Drawieńskim Parku Narodowym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na rok 2013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jednostki Kupującego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 kupna – sprzedaż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793"/>
        <w:gridCol w:w="2014"/>
        <w:gridCol w:w="1566"/>
        <w:gridCol w:w="2914"/>
      </w:tblGrid>
      <w:tr>
        <w:trPr>
          <w:trHeight w:val="735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tunek        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yment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ferowana cena jednostkowa netto w zł. (loco las po dokonanej zrywce)</w:t>
            </w:r>
          </w:p>
        </w:tc>
      </w:tr>
      <w:tr>
        <w:trPr>
          <w:trHeight w:val="780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cen dolicza się podatek VA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termin płatności - 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ługotrwałość współpracy  -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nany jest mi Regulamin sprzedaży drewna w Drawieńskim Parku Narodowym, w tym część obejmująca sprzedaż w formie przetargu nieograniczon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zakupu drewna wielkowymiarowego dotyczy wszystkich klas jakościowo – wymiarowych, a ich ceny oblicza się na podstawie tabeli przeliczników stanowiącej załącznik nr 5 do Zarządzenia nr K-0100-4/2012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ższenie wymagań technicznych (np. kłodowanie, wyższa średnica górna lub minimalna, segregacja tylko jednej klasy grubości) spowoduje wzrost ceny danego sortymentu o 10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 dnia ...................</w:t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zytelny podpis i pieczęć fi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8:00Z</dcterms:created>
  <dc:creator>Nadleśniczy</dc:creator>
  <dc:description/>
  <cp:keywords/>
  <dc:language>en-US</dc:language>
  <cp:lastModifiedBy>Standard</cp:lastModifiedBy>
  <dcterms:modified xsi:type="dcterms:W3CDTF">2013-01-30T06:58:00Z</dcterms:modified>
  <cp:revision>4</cp:revision>
  <dc:subject/>
  <dc:title>Załącznik nr 6 do Zarządzenia nr K-0100-9/2011</dc:title>
</cp:coreProperties>
</file>