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propozycji cen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wiązując do zaproszenia do złożenia propozycji cenowej z dnia ..........................roku składam ofertę na: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projektów platformy widokowej na „Tragankowym Urwisku” i wiaty przystankowej „Szkółka Barnimie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terminie  wskazanym w zaproszeniu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arejestrowana nazwa Wykonawcy………………………………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rejestrowany adres Wykonawcy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ulica………………………………nr domu……………………………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od………………………………...miejscowość………………………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.fax…………………………………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GON……………………………NIP…………………………………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feruję cenę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 projekty (wraz z kosztorysami inwestorskimi) platformy widokowej na     </w:t>
        <w:tab/>
        <w:t xml:space="preserve">„Tragankowym Urwisku” oraz wiaty przystankowej „Szkółka Barnimie”. </w:t>
      </w:r>
    </w:p>
    <w:p>
      <w:pPr>
        <w:pStyle w:val="Normal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.............................................................zł</w:t>
      </w:r>
    </w:p>
    <w:p>
      <w:pPr>
        <w:pStyle w:val="Normal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</w:t>
      </w:r>
    </w:p>
    <w:p>
      <w:pPr>
        <w:pStyle w:val="Normal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Cena podana w ofercie obejmuje wszelkie koszty związane z powyższym zamówieni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obowiązuje się wybranego oferenta do podpisania umowy w terminie i miejscu wyznaczonym przez Zamawiając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</w:t>
      </w:r>
      <w:r>
        <w:rPr>
          <w:rFonts w:cs="Arial" w:ascii="Arial" w:hAnsi="Arial"/>
          <w:color w:val="000000"/>
          <w:lang w:eastAsia="ar-SA"/>
        </w:rPr>
        <w:t xml:space="preserve">.. 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</w:t>
      </w:r>
      <w:r>
        <w:rPr>
          <w:rFonts w:cs="Arial" w:ascii="Arial" w:hAnsi="Arial"/>
          <w:color w:val="000000"/>
          <w:lang w:eastAsia="ar-SA"/>
        </w:rPr>
        <w:t>Data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Załącznikami do niniejszej oferty są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1…………………………………………………………………………….……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2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ar-SA"/>
        </w:rPr>
        <w:t>3…………………………………………………………………………………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96520</wp:posOffset>
          </wp:positionV>
          <wp:extent cx="762000" cy="600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96520</wp:posOffset>
          </wp:positionV>
          <wp:extent cx="523875" cy="62865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96520</wp:posOffset>
          </wp:positionV>
          <wp:extent cx="638175" cy="61912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86100</wp:posOffset>
          </wp:positionH>
          <wp:positionV relativeFrom="paragraph">
            <wp:posOffset>277495</wp:posOffset>
          </wp:positionV>
          <wp:extent cx="990600" cy="27622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8270</wp:posOffset>
              </wp:positionH>
              <wp:positionV relativeFrom="paragraph">
                <wp:posOffset>2540</wp:posOffset>
              </wp:positionV>
              <wp:extent cx="1971675" cy="10382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0382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1pt;margin-top:0.2pt;width:155.2pt;height:81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612140</wp:posOffset>
              </wp:positionV>
              <wp:extent cx="1829435" cy="5130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40.4pt;mso-wrap-distance-left:9.05pt;mso-wrap-distance-right:9.05pt;mso-wrap-distance-top:0pt;mso-wrap-distance-bottom:0pt;margin-top:48.2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1:00Z</dcterms:created>
  <dc:creator>Techniczny</dc:creator>
  <dc:description/>
  <cp:keywords/>
  <dc:language>en-US</dc:language>
  <cp:lastModifiedBy>Standard</cp:lastModifiedBy>
  <cp:lastPrinted>2012-10-11T11:48:00Z</cp:lastPrinted>
  <dcterms:modified xsi:type="dcterms:W3CDTF">2012-10-11T09:49:00Z</dcterms:modified>
  <cp:revision>4</cp:revision>
  <dc:subject/>
  <dc:title>UMOWA WZÓR nr K</dc:title>
</cp:coreProperties>
</file>