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y cen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awiązując do zaproszenia do złożenia propozycji cenowej z dnia ………….2012 roku składam ofertę na zadanie, pn.: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„Zakup karmy dla ptaków”  </w:t>
      </w:r>
      <w:r>
        <w:rPr>
          <w:rFonts w:cs="Arial" w:ascii="Arial" w:hAnsi="Arial"/>
        </w:rPr>
        <w:t>w terminach wskazanych w zaproszeniu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Zarejestrowana nazwa Wykonawcy/imię nazwisko*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Zarejestrowany adres Wykonawcy/ adres zamieszkania*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ulica………………………………nr domu……………………………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od………………………………...miejscowość………………………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.fax…………………………………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EGON……………………………NIP…………………………………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Oferuję cenę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etto…………………………………………………………………….. zł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odatek VAT ………………… % tj ………………………………….  .zł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rutto (cyfrowo i słownie):………………………………………………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.……………………………………………………………………………   zł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Cena podana w ofercie obejmuje wszelkie koszty związane z powyższym zamówieni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Wykonawca oświadcza, że jest / nie jest* płatnikiem podatku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W przypadku wybrania najkorzystniejszej oferty, Wykonawca zobowiązuje się do podpisania umowy w terminie i miejscu wyznaczonym przez Zamawiającego.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</w:t>
      </w:r>
      <w:r>
        <w:rPr>
          <w:rFonts w:cs="Arial" w:ascii="Arial" w:hAnsi="Arial"/>
          <w:color w:val="000000"/>
          <w:lang w:eastAsia="ar-SA"/>
        </w:rPr>
        <w:t xml:space="preserve">.. 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      </w:t>
      </w:r>
      <w:r>
        <w:rPr>
          <w:rFonts w:cs="Arial" w:ascii="Arial" w:hAnsi="Arial"/>
          <w:color w:val="000000"/>
          <w:lang w:eastAsia="ar-SA"/>
        </w:rPr>
        <w:t>Data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ar-SA" w:bidi="zxx"/>
        </w:rPr>
      </w:pPr>
      <w:r>
        <w:rPr>
          <w:rFonts w:cs="Arial" w:ascii="Arial" w:hAnsi="Arial"/>
          <w:color w:val="000000"/>
          <w:lang w:eastAsia="ar-SA" w:bidi="zxx"/>
        </w:rPr>
      </w:r>
    </w:p>
    <w:p>
      <w:pPr>
        <w:pStyle w:val="Normal"/>
        <w:spacing w:before="0" w:after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5:00Z</dcterms:created>
  <dc:creator>Asia</dc:creator>
  <dc:description/>
  <cp:keywords/>
  <dc:language>en-US</dc:language>
  <cp:lastModifiedBy>Asia</cp:lastModifiedBy>
  <dcterms:modified xsi:type="dcterms:W3CDTF">2012-10-04T06:45:00Z</dcterms:modified>
  <cp:revision>1</cp:revision>
  <dc:subject/>
  <dc:title>Załącznik 1</dc:title>
</cp:coreProperties>
</file>