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……</w:t>
      </w:r>
      <w:r>
        <w:rPr>
          <w:sz w:val="18"/>
          <w:szCs w:val="18"/>
        </w:rPr>
        <w:t xml:space="preserve">.…………………………………….                </w:t>
        <w:br/>
        <w:t xml:space="preserve">                                                                                                                                                       (miejscowość i data)                                                         …………………………………….……….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(imię i nazwisko)                                                                                                         </w:t>
        <w:br/>
        <w:br/>
        <w:t>……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UDOSTĘPNIENIE INFORMACJI PUBL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2 ust.1 ustawy o dostępie do informacji publicznej z dnia 6 września 2001 r.</w:t>
        <w:br/>
        <w:t>(Dz. U. Nr 112, poz.1198 z póz. zm.) zwracam się z prośbą o udostępnienie informacji w następując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/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/>
        <w:t>…………………………………………………………………………………………………………………………………….</w:t>
        <w:br/>
        <w:br/>
        <w:t>…………………………………………………………………………………………………………………………………….</w:t>
        <w:br/>
        <w:br/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br/>
        <w:t>SPOSÓB  I  FORMA  UDOSTĘPNIENIA  INFORMACJI: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dostęp do przeglądania informacji w siedzibie Par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napToGrid w:val="false"/>
        <w:spacing w:before="100" w:after="100"/>
        <w:rPr>
          <w:lang w:eastAsia="ar-SA"/>
        </w:rPr>
      </w:pPr>
      <w:r>
        <w:rPr>
          <w:lang w:eastAsia="ar-SA"/>
        </w:rPr>
        <w:t>kserokop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FORMA PRZEKAZANIA INFORMACJI :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rPr/>
      </w:pPr>
      <w:r>
        <w:rPr/>
        <w:t>przesłanie informacji pocztą na adres:</w:t>
      </w:r>
    </w:p>
    <w:p>
      <w:pPr>
        <w:pStyle w:val="NormalnyWeb"/>
        <w:tabs>
          <w:tab w:val="clear" w:pos="708"/>
          <w:tab w:val="left" w:pos="720" w:leader="none"/>
        </w:tabs>
        <w:snapToGrid w:val="false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720" w:leader="none"/>
        </w:tabs>
        <w:snapToGrid w:val="false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rPr/>
      </w:pPr>
      <w:r>
        <w:rPr/>
        <w:t>odbiór osobisty przez wnioskodawcę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rPr/>
      </w:pPr>
      <w:r>
        <w:rPr/>
        <w:t xml:space="preserve">przesłanie plików poczta elektroniczną na adres e-mail:……………………………….. </w:t>
      </w:r>
      <w:r>
        <w:rPr>
          <w:i/>
          <w:sz w:val="18"/>
          <w:szCs w:val="18"/>
        </w:rPr>
        <w:t>(o ile specyfika dokumenty na to pozwala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br/>
      </w:r>
      <w:r>
        <w:rPr>
          <w:sz w:val="18"/>
          <w:szCs w:val="18"/>
        </w:rPr>
        <w:t xml:space="preserve">                                                                                                                         ………….…..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wa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proszę zakreślić właściwe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Dingbats" w:hAnsi="Dingbats" w:cs="Dingbats" w:hint="default"/>
        <w:sz w:val="32"/>
        <w:szCs w:val="32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Dingbats" w:hAnsi="Dingbats" w:cs="Dingbats"/>
      <w:sz w:val="32"/>
      <w:szCs w:val="32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54:00Z</dcterms:created>
  <dc:creator>magdalena.krygier</dc:creator>
  <dc:description/>
  <dc:language>en-US</dc:language>
  <cp:lastModifiedBy>Standard</cp:lastModifiedBy>
  <cp:lastPrinted>2016-01-14T14:55:00Z</cp:lastPrinted>
  <dcterms:modified xsi:type="dcterms:W3CDTF">2016-01-14T13:55:00Z</dcterms:modified>
  <cp:revision>6</cp:revision>
  <dc:subject/>
  <dc:title/>
</cp:coreProperties>
</file>