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center"/>
        <w:rPr>
          <w:b/>
          <w:b/>
          <w:lang w:val="pl-PL"/>
        </w:rPr>
      </w:pPr>
      <w:r>
        <w:rPr>
          <w:color w:val="632423"/>
          <w:lang w:val="pl-PL"/>
        </w:rPr>
        <w:t>Załącznik nr 2 do ZO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UMOWA NR ....................</w:t>
      </w:r>
    </w:p>
    <w:p>
      <w:pPr>
        <w:pStyle w:val="Normal"/>
        <w:spacing w:lineRule="auto" w:line="276"/>
        <w:jc w:val="center"/>
        <w:rPr/>
      </w:pPr>
      <w:r>
        <w:rPr>
          <w:b/>
          <w:lang w:val="pl-PL"/>
        </w:rPr>
        <w:t>Zawarta w dniu 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Pomiędzy DRAWIEŃSKIM PARKIEM NARODOWYM, ul. Leśników 2, 73-220 Drawno </w:t>
        <w:br/>
        <w:t xml:space="preserve">NIP: 594-14-05-252, reprezentowanym przez  ………………………………………………  (zwanego dalej Zamawiającym) a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FIRMĄ: …………………………..………………………………………………………………, adres  firmy …………………………………….………………………………………………………………………….., NIP:……………………………….; REGON ……….……………………………… reprezentowaną prze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imię ………………………………, nazwisko ………………………………………….……, (zwanym/ą dalej Zleceniobiorcą) do wykonania i dostarczenia następującego towaru w ramach działania C.3/1 w projekcie nr LIFE09 NAT/PL/000263 „POLSKIE OSTOJE PTAKÓW”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nie i dostarczenie na koszt Zleceniobiorcy do osady Pustelnia, na terenie Drawieńskiego Parku Narodowego 200 szt. sztucznych gniazd dla gągołów wg wymagań opisanych w zapytaniu ofertowym.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Zleceniobiorca nie powierzy dokonania czynności o których mowa w § 1 osobie trzeciej.</w:t>
      </w:r>
    </w:p>
    <w:p>
      <w:pPr>
        <w:pStyle w:val="Normal"/>
        <w:tabs>
          <w:tab w:val="clear" w:pos="708"/>
          <w:tab w:val="left" w:pos="484" w:leader="none"/>
          <w:tab w:val="center" w:pos="4535" w:leader="none"/>
        </w:tabs>
        <w:spacing w:lineRule="auto" w:line="276"/>
        <w:rPr>
          <w:lang w:val="pl-PL"/>
        </w:rPr>
      </w:pPr>
      <w:r>
        <w:rPr>
          <w:lang w:val="pl-PL"/>
        </w:rPr>
        <w:tab/>
        <w:tab/>
        <w:t>§ 3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wypłaci Zleceniobiorcy za dostarczony towar wynagrodzenie w wysokości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 …….………....……..zł słownie złotych  ……………….…………………………………… …/100. 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2. Podstawą do zapłaty będzie odbiór towaru wg uzgodnień i wymagań zapytania ofertowego oraz prawidłowo wystawionej faktury VAT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3. Wymagana należność zostanie przelana w ciągu 30 dni od dnia dostarczenia faktury Vat do siedziby DPN, na konto Zleceniobiorcy nr ………………………………..……………………………………….....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W przypadku opóźnień w realizacji umowy powyżej 7 dni od terminu określonego w pkt. 2 zapytania ofertowego, Zamawiający ma prawo do naliczenia ustawowych odsetek karnych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W sprawach nieuregulowanych w umowie mają zastosowanie przepisy Kodeksu Cywilnego, oraz informacje podane w zapytaniu ofertowym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</w:rPr>
        <w:t>............................................    </w:t>
        <w:tab/>
        <w:tab/>
        <w:tab/>
        <w:t>    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 xml:space="preserve">                              </w:t>
        <w:tab/>
        <w:tab/>
        <w:tab/>
        <w:t>    Zleceniobiorc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 parafował radca praw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demar Z. Ślaski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uprawnień R-ZG-G-238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.. podpis …………….</w:t>
      </w:r>
    </w:p>
    <w:p>
      <w:pPr>
        <w:pStyle w:val="NormalnyWeb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Sporządziła Małgorzata Domagała</w:t>
      </w:r>
    </w:p>
    <w:p>
      <w:pPr>
        <w:pStyle w:val="NormalnyWeb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Data ……………… podpis …………………….</w:t>
      </w:r>
    </w:p>
    <w:p>
      <w:pPr>
        <w:pStyle w:val="NormalnyWeb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Sprawdziła Monika Gdaniec</w:t>
      </w:r>
    </w:p>
    <w:p>
      <w:pPr>
        <w:pStyle w:val="NormalnyWeb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Data ………………. Podpis 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right="-853" w:hanging="0"/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d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11175" cy="7061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4225" cy="5645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</w:t>
    </w:r>
    <w:r>
      <w:rPr/>
      <w:object w:dxaOrig="7284" w:dyaOrig="235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4pt;height:50.35pt" filled="f" o:ole="">
          <v:imagedata r:id="rId5" o:title=""/>
        </v:shape>
        <o:OLEObject Type="Embed" ProgID="" ShapeID="ole_rId4" DrawAspect="Content" ObjectID="_614430103" r:id="rId4"/>
      </w:object>
    </w:r>
    <w:r>
      <w:rPr>
        <w:lang w:val="pl-PL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25500" cy="7042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48995" cy="67056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szCs w:val="20"/>
        <w:u w:val="single"/>
        <w:lang w:val="pl-PL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pl-PL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324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8530</wp:posOffset>
              </wp:positionH>
              <wp:positionV relativeFrom="page">
                <wp:posOffset>647255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6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en-GB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632423"/>
      </w:rPr>
      <w:tab/>
      <w:tab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2:00Z</dcterms:created>
  <dc:creator>Władysław Jankow</dc:creator>
  <dc:description/>
  <cp:keywords/>
  <dc:language>en-US</dc:language>
  <cp:lastModifiedBy>Dom</cp:lastModifiedBy>
  <cp:lastPrinted>2011-10-19T11:53:00Z</cp:lastPrinted>
  <dcterms:modified xsi:type="dcterms:W3CDTF">2011-10-19T12:12:00Z</dcterms:modified>
  <cp:revision>2</cp:revision>
  <dc:subject/>
  <dc:title/>
</cp:coreProperties>
</file>