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xx"/>
        </w:rPr>
      </w:pPr>
      <w:r>
        <w:rPr>
          <w:lang w:eastAsia="zxx"/>
        </w:rPr>
        <w:t>Załącznik nr 1 do ZO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  <w:t>....................................................</w:t>
        <w:tab/>
        <w:tab/>
        <w:tab/>
        <w:t xml:space="preserve">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Drawieński Park Narodowy,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ul. Leśników 2,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73-220 Drawn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2832" w:firstLine="708"/>
        <w:jc w:val="left"/>
        <w:rPr/>
      </w:pPr>
      <w:r>
        <w:rPr>
          <w:rFonts w:eastAsia="Times New Roman"/>
          <w:lang w:eastAsia="zxx"/>
        </w:rPr>
        <w:t>FORMULARZ OFERTOWY</w:t>
      </w:r>
    </w:p>
    <w:p>
      <w:pPr>
        <w:pStyle w:val="Normal"/>
        <w:jc w:val="both"/>
        <w:rPr>
          <w:rFonts w:eastAsia="Times New Roman"/>
          <w:lang w:val="pl-PL" w:eastAsia="zxx"/>
        </w:rPr>
      </w:pPr>
      <w:r>
        <w:rPr>
          <w:rFonts w:eastAsia="Times New Roman"/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……………………</w:t>
      </w:r>
      <w:r>
        <w:rPr>
          <w:lang w:val="pl-PL" w:eastAsia="zxx"/>
        </w:rPr>
        <w:t>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pl-PL" w:eastAsia="zxx"/>
        </w:rPr>
        <w:t>(nazwa, adres, NIP, imię i nazwisko właściciela, nr telefonu kontaktowego, adres e-mail)</w:t>
      </w:r>
    </w:p>
    <w:p>
      <w:pPr>
        <w:pStyle w:val="Normal"/>
        <w:jc w:val="both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 zapoznaniu się z materiałami do zapytania ofertowego 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ZAKUP APARATU FOTOGRAFICZNEGO”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projekcie nr LIFE09 NAT/PL/000263 „POLSKIE OSTOJE PTAKÓW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składam swoją ofertę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wartość bez podatku VAT (netto).......................................................................................... zł 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/>
      </w:pPr>
      <w:r>
        <w:rPr>
          <w:lang w:val="pl-PL" w:eastAsia="zxx"/>
        </w:rPr>
        <w:t>(słownie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 </w:t>
      </w:r>
      <w:r>
        <w:rPr>
          <w:lang w:val="pl-PL" w:eastAsia="zxx"/>
        </w:rPr>
        <w:t xml:space="preserve">powiększoną o podatek VAT  w   wysokości...............................zł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val="pl-PL" w:eastAsia="zxx"/>
        </w:rPr>
        <w:t xml:space="preserve">to jest łącznie  należność w wysokości ................................................ zł  </w:t>
      </w:r>
      <w:r>
        <w:rPr>
          <w:b/>
          <w:lang w:val="pl-PL" w:eastAsia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val="pl-PL" w:eastAsia="zxx"/>
        </w:rPr>
      </w:pPr>
      <w:r>
        <w:rPr>
          <w:lang w:val="pl-PL" w:eastAsia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Tekstpodstawowy2"/>
        <w:spacing w:lineRule="auto" w:line="240" w:before="0" w:after="0"/>
        <w:rPr/>
      </w:pPr>
      <w:r>
        <w:rPr/>
        <w:t>Oferuję 1 szt. aparatu fotograficznego NIKON D90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1 szt. aparatu zawiera: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aparat;</w:t>
      </w:r>
    </w:p>
    <w:p>
      <w:pPr>
        <w:pStyle w:val="Tekstpodstawowywcity31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obiektyw Nikkor 18-200 mm F3.5-5.6G AF-S DX VR II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akumulator litowo-jonowy EN-EL3e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karta pamięci SDHC 16 GB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ładowarka MH-18a;</w:t>
      </w:r>
    </w:p>
    <w:p>
      <w:pPr>
        <w:pStyle w:val="Tekstpodstawowywcity31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kabel audio-wideo EG-D2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kabel USB UC-E4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gumowa muszla oczna DK-21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pasek do aparatu AN-D1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osłona bagnetu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pokrywka okularu DK-5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pokrywka sanek mocujących BS-1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osłona monitora LCD BM-10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płyta CD z pakietem oprogramowania (ViewNX, Nikon Transfer i Apple QuickTime)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osłona przeciwsłoneczna Nikon HB 35 do obiektywu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torba do aparatu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pokrowiec do obiektywu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instrukcja obsługi aparatu i obiektywu w j. polskim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gwarancja aparatu;</w:t>
      </w:r>
    </w:p>
    <w:p>
      <w:pPr>
        <w:pStyle w:val="Tekstpodstawowywcity31"/>
        <w:numPr>
          <w:ilvl w:val="0"/>
          <w:numId w:val="2"/>
        </w:numPr>
        <w:spacing w:lineRule="auto" w:line="276"/>
        <w:rPr/>
      </w:pPr>
      <w:r>
        <w:rPr/>
        <w:t>gwarancja obiektywu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rPr>
          <w:sz w:val="24"/>
        </w:rPr>
      </w:pPr>
      <w:r>
        <w:rPr>
          <w:b/>
          <w:sz w:val="24"/>
        </w:rPr>
        <w:t>1. Dostawa aparatu fotograficznego do siedziby Zamawiającego na koszt Wykonawcy w ciągu 15 dni od daty podpisania umowy.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2. Płatność przelewem 30 dni na wskazane w umowie konto Wykonawcy liczone od daty dostarczenia towaru do siedziby Zamawiającego oraz faktury Vat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3. Oświadczam, że zapoznałem/am się z treścią umowy i nie wnoszę do niej uwag (wypełnioną i podpisaną umowę dołączam do oferty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5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6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7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ind w:left="3971" w:firstLine="277"/>
        <w:rPr>
          <w:lang w:val="pl-PL" w:eastAsia="zxx"/>
        </w:rPr>
      </w:pPr>
      <w:r>
        <w:rPr>
          <w:lang w:val="pl-PL" w:eastAsia="zxx"/>
        </w:rPr>
        <w:t>.............................................................................</w:t>
      </w:r>
    </w:p>
    <w:p>
      <w:pPr>
        <w:pStyle w:val="Normal"/>
        <w:ind w:left="4679" w:firstLine="277"/>
        <w:rPr>
          <w:sz w:val="20"/>
          <w:lang w:val="pl-PL" w:eastAsia="zxx"/>
        </w:rPr>
      </w:pPr>
      <w:r>
        <w:rPr>
          <w:sz w:val="20"/>
          <w:lang w:val="pl-PL" w:eastAsia="zxx"/>
        </w:rPr>
        <w:t>(podpis i pieczątka osoby upoważnionej)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  <w:t>...................................................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miejscowość, da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298913174" r:id="rId4"/>
      </w:object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pl-PL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pl-PL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 Narrow" w:hAnsi="Arial Narrow" w:eastAsia="Times New Roman" w:cs="Arial Narrow"/>
                        <w:color w:val="auto"/>
                        <w:lang w:val="en-GB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u w:val="single"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Tahom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Władysław Jankow</dc:creator>
  <dc:description/>
  <cp:keywords/>
  <dc:language>en-US</dc:language>
  <cp:lastModifiedBy>Domagała Małgorzata</cp:lastModifiedBy>
  <cp:lastPrinted>2011-10-26T14:29:00Z</cp:lastPrinted>
  <dcterms:modified xsi:type="dcterms:W3CDTF">2011-10-31T07:47:00Z</dcterms:modified>
  <cp:revision>8</cp:revision>
  <dc:subject/>
  <dc:title>Załącznik nr 2 do ZO</dc:title>
</cp:coreProperties>
</file>