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3 do SIW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i montaż czujników do monitorowania ruchu turystycznego”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artość oferty bez podatku VAT(netto)........................................ zł  (słownie złotych: 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% Vat, wartość VAT w  wysokości ...............................zł (słownie złoty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/>
      </w:pPr>
      <w:r>
        <w:rPr>
          <w:rFonts w:cs="Arial" w:ascii="Arial" w:hAnsi="Arial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/>
      </w:pPr>
      <w:r>
        <w:rPr>
          <w:rFonts w:cs="Arial" w:ascii="Arial" w:hAnsi="Arial"/>
        </w:rPr>
        <w:t>1.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d dnia podpisania umowy </w:t>
      </w:r>
      <w:r>
        <w:rPr>
          <w:rFonts w:cs="Arial" w:ascii="Arial" w:hAnsi="Arial"/>
        </w:rPr>
        <w:t>do dnia 12.11.201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</w:rPr>
        <w:t>2. Termin związania ofertą wynosi 30 dn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>3. Zamówienie zrealizujemy sami / przy udziale Podwykonawców   </w:t>
        <w:br/>
        <w:t xml:space="preserve">Podwykonawcom zostaną powierzone do wykonania następujące zakresy zamówienia: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</w:t>
        <w:br/>
        <w:t>(opis zamówienia zlecanego podwykonawcy)</w:t>
        <w:b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>4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5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>6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 (wymienić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3:00Z</dcterms:created>
  <dc:creator>Dom</dc:creator>
  <dc:description/>
  <dc:language>en-US</dc:language>
  <cp:lastModifiedBy>Iza</cp:lastModifiedBy>
  <cp:lastPrinted>2013-09-06T07:59:00Z</cp:lastPrinted>
  <dcterms:modified xsi:type="dcterms:W3CDTF">2013-09-06T05:59:00Z</dcterms:modified>
  <cp:revision>28</cp:revision>
  <dc:subject/>
  <dc:title/>
</cp:coreProperties>
</file>