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Załącznik nr 6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STA PODMIOTÓW NALEŻĄCYCH DO TEJ SAMEJ GRUPY KAPITAŁOWEJ/ INFORMACJA O TYM, ŻE WYKONAWCA NIE NALEŻY DO GRUPY KAPITAŁO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Zakup i montaż czujników do monitorowania ruchu turystycznego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. 26 ust. 2 pkt. 2d ustawy z dnia 29 stycznia 2004 – Prawo zamówień publicznych (Dz. U.  z 2010 r., Nr 113, poz. 759 z późn. zm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składamy listę podmiotów wchodzących w skład tej samej grupy kapitałowej w rozumieniu ustawy z dnia 16.02.2007r. o Ochronie Konkurencji i Konsumentów (Dz. U. Nr. 50, poz. 331 z późn. zm.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7"/>
        <w:gridCol w:w="45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podmiot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nie należymy do grupy kapitałowej, o której mowa w art. 24 ust. 2 pkt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 Należy zaznaczyć właściwą opcj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Calibri;Century Gothic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Dom</dc:creator>
  <dc:description/>
  <dc:language>en-US</dc:language>
  <cp:lastModifiedBy>Iza</cp:lastModifiedBy>
  <cp:lastPrinted>2011-06-17T12:45:00Z</cp:lastPrinted>
  <dcterms:modified xsi:type="dcterms:W3CDTF">2013-09-06T06:10:00Z</dcterms:modified>
  <cp:revision>28</cp:revision>
  <dc:subject/>
  <dc:title/>
</cp:coreProperties>
</file>