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 xml:space="preserve">Załącznik nr 2 do SIWZ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pieczątka/nazwa Wykonawcy)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ŚWIADCZENIE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kładając ofertę w postępowaniu o udzielenie zamówienia publicznego na wykonanie zadania: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</w:rPr>
        <w:t xml:space="preserve">pt „Ochrona ekosystemów nieleśnych w Drawieńskim Parku Narodowym w roku 2013”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/-y, że spełniam/-y warunki dotyczące: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) posiadania uprawnień do wykonywania określonej działalności lub czynności, jeżeli przepisy prawa nakładają obowiązek ich posiadania,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) posiadania wiedzy i doświadczenia,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) dysponowania odpowiednim potencjałem technicznym oraz osobami zdolnymi do wykonania zamówienia,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) sytuacji ekonomicznej i finansowej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a tym samym spełniam/-y warunki udziału w postępowaniu o udzielenie zamówienia publicznego określone w art. 22 ust. 1 ustawy z dnia 29 stycznia 2004 r. – Prawo zamówień publicznych (Dz. U. z 2010 r. Nr 113, poz. 759 ze zm.)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iejscowość: ....................., dnia ............... r.                     ......................................................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(podpis i pieczątka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</w:t>
      </w:r>
      <w:r>
        <w:rPr>
          <w:rFonts w:cs="Times New Roman" w:ascii="Times New Roman" w:hAnsi="Times New Roman"/>
          <w:lang w:eastAsia="pl-PL"/>
        </w:rPr>
        <w:tab/>
        <w:tab/>
        <w:tab/>
        <w:tab/>
        <w:tab/>
        <w:tab/>
        <w:tab/>
        <w:tab/>
        <w:t>osoby upoważnionej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"/>
      <w:ind w:firstLine="709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;Palatino Linotype" w:hAnsi="Cambria;Palatino Linotype" w:eastAsia="Calibri;Century Gothic" w:cs="Cambria;Palatino Linotype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9:22:00Z</dcterms:created>
  <dc:creator>MichalH</dc:creator>
  <dc:description/>
  <dc:language>en-US</dc:language>
  <cp:lastModifiedBy>Iza</cp:lastModifiedBy>
  <cp:lastPrinted>2012-03-14T10:49:00Z</cp:lastPrinted>
  <dcterms:modified xsi:type="dcterms:W3CDTF">2013-03-14T10:20:00Z</dcterms:modified>
  <cp:revision>22</cp:revision>
  <dc:subject/>
  <dc:title/>
</cp:coreProperties>
</file>