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Załącznik nr 5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dawczo-odbior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Protokół zdawczo-odbiorczy sporządzony dni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przekazująca (Wykonawca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a odbierająca (Zamawiając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ieński Park Narodowy</w:t>
      </w:r>
    </w:p>
    <w:p>
      <w:pPr>
        <w:pStyle w:val="Normal"/>
        <w:rPr/>
      </w:pPr>
      <w:r>
        <w:rPr>
          <w:b/>
        </w:rPr>
        <w:t>ul. Leśników 2   73-220 Draw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rzekazuje Zamawiającem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sporządzono w 2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przekazująca:                                                                             Strona odbierają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5:00Z</dcterms:created>
  <dc:creator>Leszek Czerwieniec</dc:creator>
  <dc:description/>
  <dc:language>en-US</dc:language>
  <cp:lastModifiedBy>Iza</cp:lastModifiedBy>
  <cp:lastPrinted>2013-07-08T07:48:00Z</cp:lastPrinted>
  <dcterms:modified xsi:type="dcterms:W3CDTF">2013-07-09T08:32:00Z</dcterms:modified>
  <cp:revision>14</cp:revision>
  <dc:subject/>
  <dc:title>PROTOKÓŁ</dc:title>
</cp:coreProperties>
</file>