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ab/>
      </w:r>
      <w:r>
        <w:rPr>
          <w:rFonts w:cs="Times New Roman" w:ascii="Times New Roman" w:hAnsi="Times New Roman"/>
          <w:b/>
          <w:color w:val="000000"/>
        </w:rPr>
        <w:t xml:space="preserve">Załącznik nr 6 do SIWZ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pieczątka/nazwa Wykonawcy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LISTA PODMIOTÓW NALEŻĄCYCH DO TEJ SAMEJ GRUPY KAPITAŁOWEJ/ INFORMACJA O TYM, ŻE WYKONAWCA NIE NALEŻY DO GRUPY KAPITAŁOEJ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</w:rPr>
        <w:t>1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 na wykonanie zadania: </w:t>
        <w:br/>
      </w:r>
      <w:r>
        <w:rPr>
          <w:rFonts w:cs="Times New Roman" w:ascii="Times New Roman" w:hAnsi="Times New Roman"/>
          <w:b/>
          <w:sz w:val="24"/>
          <w:szCs w:val="24"/>
        </w:rPr>
        <w:t>pt. „</w:t>
      </w:r>
      <w:r>
        <w:rPr>
          <w:rFonts w:cs="Times New Roman" w:ascii="Times New Roman" w:hAnsi="Times New Roman"/>
          <w:b/>
        </w:rPr>
        <w:t>Wydrukowanie przewodników dla Drawieńskiego Parku Narodowego”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jąc na podstawie art.. 26 ust. 2 pkt. 2d ustawy z dnia 29 stycznia 2004 – Prawo zamówień publicznych (Dz. U.  z 2010 r., Nr 113, poz. 759 z późn. zm.)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</w:rPr>
        <w:t>składamy listę podmiotów wchodzących w skład tej samej grupy kapitałowej w rozumieniu ustawy z dnia 16.02.2007r. o Ochronie Konkurencji i Konsumentów (Dz. U. Nr. 50, poz. 331 z późn. zm.):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60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p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podmiotu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 podmio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ujemy, że nie należymy do grupy kapitałowej, o której mowa w art. 24 ust. 2 pkt.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1. Należy zaznaczyć właściwą opcję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Arial" w:cs="Cambria;Palatino Linotyp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3:00Z</dcterms:created>
  <dc:creator>Dom</dc:creator>
  <dc:description/>
  <dc:language>en-US</dc:language>
  <cp:lastModifiedBy>Iza</cp:lastModifiedBy>
  <cp:lastPrinted>2013-07-31T07:19:00Z</cp:lastPrinted>
  <dcterms:modified xsi:type="dcterms:W3CDTF">2013-08-05T08:49:00Z</dcterms:modified>
  <cp:revision>23</cp:revision>
  <dc:subject/>
  <dc:title/>
</cp:coreProperties>
</file>