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Załącznik nr 7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isany dnia ……………….  r. w sprawie odbioru końcowego robót wykonanych na obiekcie ……………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dla Drawieńskiego Parku Narodowego przez 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odniczący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wcy -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o lustracji i dokładnym zbadaniu wykonanych prac, komisja stwierdziła, co następuje: 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Materiały zużyte do wykonania robót zostały dostarczone przez: Wykonawcę/Zamawiającego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Jakość wykonanych prac ocenia się na: Bardzo Dobre/Dobre/Dostateczne/Niedostateczn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Wykaz zauważonych usterek i braków: 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twierdzone usterki i braki Wykonawca zobowiązuje się usunąć do dnia …………….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zeczenie Komisji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Przewodniczący - …………………………………..</w:t>
      </w:r>
    </w:p>
    <w:p>
      <w:pPr>
        <w:pStyle w:val="Normal"/>
        <w:ind w:left="3600" w:hanging="0"/>
        <w:rPr/>
      </w:pPr>
      <w:r>
        <w:rPr/>
        <w:t>Członkowie - ……………………………………….</w:t>
      </w:r>
    </w:p>
    <w:p>
      <w:pPr>
        <w:pStyle w:val="Normal"/>
        <w:ind w:left="2832" w:firstLine="708"/>
        <w:rPr/>
      </w:pPr>
      <w:r>
        <w:rPr/>
        <w:t>Wykonawca - ……………………………………….</w:t>
      </w:r>
    </w:p>
    <w:sectPr>
      <w:footerReference w:type="default" r:id="rId2"/>
      <w:type w:val="nextPage"/>
      <w:pgSz w:w="11906" w:h="16838"/>
      <w:pgMar w:left="1417" w:right="128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Leszek Czerwieniec</dc:creator>
  <dc:description/>
  <dc:language>en-US</dc:language>
  <cp:lastModifiedBy>Iza</cp:lastModifiedBy>
  <cp:lastPrinted>2007-10-30T11:22:00Z</cp:lastPrinted>
  <dcterms:modified xsi:type="dcterms:W3CDTF">2013-06-19T05:54:00Z</dcterms:modified>
  <cp:revision>9</cp:revision>
  <dc:subject/>
  <dc:title>PROTOKÓŁ</dc:title>
</cp:coreProperties>
</file>