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8 do SIWZ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Heading2"/>
        <w:rPr>
          <w:rFonts w:ascii="Arial" w:hAnsi="Arial" w:cs="Arial"/>
          <w:bCs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iCs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 xml:space="preserve">FORMULARZ OFERTOW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wc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 zapoznaniu się z materiałami przetargowymi składam swoją ofertę na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Ocena dotychczasowych zabiegów oraz zaplanowanie zabiegów na ekosystemach nieleśnych DPN”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wartość oferty bez podatku VAT(netto)........................................ zł  (słownie złotych: ………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…………………</w:t>
      </w:r>
      <w:r>
        <w:rPr>
          <w:rFonts w:cs="Arial" w:ascii="Arial" w:hAnsi="Arial"/>
          <w:lang w:eastAsia="zxx" w:bidi="zxx"/>
        </w:rPr>
        <w:t xml:space="preserve">..% Vat, wartość VAT w  wysokości ...............................zł (słownie złotych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…………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1.  Termin wykona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d dnia podpisania umowy do dnia 30.09.2013 r. </w:t>
      </w:r>
    </w:p>
    <w:p>
      <w:pPr>
        <w:pStyle w:val="Normal"/>
        <w:spacing w:lineRule="auto" w:line="240"/>
        <w:ind w:right="-62" w:hanging="0"/>
        <w:jc w:val="both"/>
        <w:rPr/>
      </w:pPr>
      <w:r>
        <w:rPr>
          <w:rFonts w:cs="Arial" w:ascii="Arial" w:hAnsi="Arial"/>
          <w:lang w:eastAsia="zxx" w:bidi="zxx"/>
        </w:rPr>
        <w:t>2. Termin płatności 30 dni, przelewem po wystawieniu faktury  VAT wraz z zatwierdzonym protokołem odbioru robó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 Termin związania z ofertą wynosi 30 dni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ins w:id="0" w:author="MichalH" w:date="2013-01-17T12:46:00Z"/>
        </w:rPr>
      </w:pPr>
      <w:r>
        <w:rPr>
          <w:rFonts w:cs="Arial" w:ascii="Arial" w:hAnsi="Arial"/>
          <w:color w:val="000000"/>
        </w:rPr>
        <w:t>4. Zamówienie zrealizujemy sami / przy udziale Podwykonawców   </w:t>
        <w:br/>
        <w:t xml:space="preserve">Podwykonawcom zostaną powierzone do wykonania następujące zakresy zamówienia: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..</w:t>
        <w:br/>
        <w:t>(opis zamówienia zlecanego podwykonawcy)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świadczamy, że zapoznaliśmy się ze specyfikacją istotnych warunków zamówienia i uznajemy się za związanych określonymi w niej wymaganiami i zasadami postępowania. </w:t>
        <w:br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posiadamy wszelkie informacje potrzebne dla zrealizowania przedmiotu zamówienia. 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ami do niniejszej oferty są: (wymienić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left="4679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…</w:t>
      </w:r>
    </w:p>
    <w:p>
      <w:pPr>
        <w:pStyle w:val="Normal"/>
        <w:spacing w:lineRule="auto" w:line="240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WWZnakZnak">
    <w:name w:val="WW- Znak Znak"/>
    <w:basedOn w:val="Domylnaczcionkaakapitu"/>
    <w:qFormat/>
    <w:rPr/>
  </w:style>
  <w:style w:type="character" w:styleId="WWZnakZnak1">
    <w:name w:val="WW-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6:00Z</dcterms:created>
  <dc:creator>Dom</dc:creator>
  <dc:description/>
  <dc:language>en-US</dc:language>
  <cp:lastModifiedBy>Iza</cp:lastModifiedBy>
  <cp:lastPrinted>2011-06-17T12:45:00Z</cp:lastPrinted>
  <dcterms:modified xsi:type="dcterms:W3CDTF">2013-01-24T10:29:00Z</dcterms:modified>
  <cp:revision>5</cp:revision>
  <dc:subject/>
  <dc:title/>
</cp:coreProperties>
</file>