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eastAsia="Times New Roman" w:cs="Arial" w:ascii="Arial" w:hAnsi="Arial"/>
          <w:szCs w:val="22"/>
          <w:lang w:eastAsia="zxx" w:bidi="zxx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Drawieński Park Narodowy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ul. Leśników 2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73-220 Drawn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6840" w:hanging="684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ing2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2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 F E R T A   W Y K O N A N I 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 zapoznaniu się z materiałami przetargowymi składam swoją ofertę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Ochrona ekosystemów nieleśnych w Drawieńskim Parku Narodowy w roku 2012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”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 w:val="false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iet nr ………………………………..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artość oferty bez podatku VAT (netto)....................................................................................... zł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stawka VAT ……………………% wartość VAT w  wysokości ...............................z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sz w:val="22"/>
          <w:szCs w:val="22"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right="-6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  <w:r>
        <w:rPr>
          <w:rFonts w:cs="Arial" w:ascii="Arial" w:hAnsi="Arial"/>
          <w:color w:val="000000"/>
          <w:sz w:val="22"/>
          <w:szCs w:val="22"/>
        </w:rPr>
        <w:t xml:space="preserve">od dnia podpisania umowy do dnia  31.12.2012 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Warunki płatności: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minimum zgodne ze wzorem umowy będącym załącznikiem nr 7 do SIW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285" w:hanging="285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7. 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4679" w:firstLine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……</w:t>
      </w:r>
    </w:p>
    <w:p>
      <w:pPr>
        <w:pStyle w:val="Normal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37:00Z</dcterms:created>
  <dc:creator>jwysocki</dc:creator>
  <dc:description/>
  <dc:language>en-US</dc:language>
  <cp:lastModifiedBy>Iza</cp:lastModifiedBy>
  <cp:lastPrinted>2011-12-13T07:33:00Z</cp:lastPrinted>
  <dcterms:modified xsi:type="dcterms:W3CDTF">2012-03-20T12:14:00Z</dcterms:modified>
  <cp:revision>12</cp:revision>
  <dc:subject/>
  <dc:title>        </dc:title>
</cp:coreProperties>
</file>