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Arial" w:ascii="Arial" w:hAnsi="Arial"/>
          <w:sz w:val="22"/>
          <w:szCs w:val="22"/>
        </w:rPr>
        <w:t xml:space="preserve">Załącznik Nr 6 do SIWZ 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0"/>
          <w:szCs w:val="20"/>
        </w:rPr>
        <w:t>.........................................………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0"/>
          <w:szCs w:val="20"/>
        </w:rPr>
        <w:t xml:space="preserve">(pieczątka/nazwa Wykonawcy)                                                                           </w:t>
      </w:r>
    </w:p>
    <w:p>
      <w:pPr>
        <w:pStyle w:val="NormalnyWeb"/>
        <w:spacing w:lineRule="auto" w:line="360" w:before="280" w:after="0"/>
        <w:jc w:val="center"/>
        <w:rPr/>
      </w:pPr>
      <w:r>
        <w:rPr>
          <w:rFonts w:cs="Arial" w:ascii="Arial" w:hAnsi="Arial"/>
          <w:b/>
          <w:bCs/>
        </w:rPr>
        <w:t>Wykaz niezbędnych do wykonania narzędzi lub urządzeń, którymi dysponuje lub będzie dysponował Wykonawca  składany w postępowaniu na 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Ochrona ekosystemów nieleśnych w Drawieńskim Parku Narodowym w roku 2012”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kiet(y) nr …………………………</w:t>
      </w:r>
    </w:p>
    <w:tbl>
      <w:tblPr>
        <w:tblW w:w="8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340"/>
        <w:gridCol w:w="1260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urząd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l / nr rejestracy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stawa do dysponow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łasny / oddany do dyspozycji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 / oddany do dyspozycji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 / oddany do dyspozycji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 / oddany do dyspozycji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 / oddany do dyspozycji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 / oddany do dyspozycji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 / oddany do dyspozycji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 / oddany do dyspozycji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 / oddany do dyspozycji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 / oddany do dyspozycji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 / oddany do dyspozycji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 / oddany do dyspozycji*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Uwaga: </w:t>
      </w:r>
      <w:r>
        <w:rPr>
          <w:rFonts w:cs="Arial" w:ascii="Arial" w:hAnsi="Arial"/>
          <w:sz w:val="22"/>
          <w:szCs w:val="22"/>
        </w:rPr>
        <w:t>Jeśli urządzenia/sprzęt wymieniony w tym załączniku nie jest własnością wykonawcy, składający ofertę musi przedstawić pisemne zobowiązanie innych podmiotów do udostępnienia narzędzi, urządzeń, zgodnie z załącznikiem nr 6A do SIWZ.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, dnia .................</w:t>
      </w:r>
    </w:p>
    <w:p>
      <w:pPr>
        <w:pStyle w:val="NormalnyWeb"/>
        <w:spacing w:before="280" w:after="0"/>
        <w:ind w:left="4956" w:firstLine="39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 (podpis i pieczęć osoby upoważnionej)</w:t>
      </w:r>
    </w:p>
    <w:p>
      <w:pPr>
        <w:pStyle w:val="NormalnyWeb"/>
        <w:spacing w:before="280" w:after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sectPr>
      <w:headerReference w:type="default" r:id="rId2"/>
      <w:type w:val="nextPage"/>
      <w:pgSz w:w="11906" w:h="16838"/>
      <w:pgMar w:left="1417" w:right="1417" w:gutter="0" w:header="720" w:top="12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right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3CharCharZnakZnakCharCharZnak">
    <w:name w:val="Znak Znak3 Char Char Znak Znak Char Char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0:36:00Z</dcterms:created>
  <dc:creator>jwysocki</dc:creator>
  <dc:description/>
  <dc:language>en-US</dc:language>
  <cp:lastModifiedBy>Iza</cp:lastModifiedBy>
  <cp:lastPrinted>2012-03-14T10:55:00Z</cp:lastPrinted>
  <dcterms:modified xsi:type="dcterms:W3CDTF">2012-03-14T09:56:00Z</dcterms:modified>
  <cp:revision>15</cp:revision>
  <dc:subject/>
  <dc:title>Załącznik Nr  6</dc:title>
</cp:coreProperties>
</file>