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        </w:t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 nr 6A do SIWZ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ątka Wykonawcy)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obowiązanie innych  podmiotów do udostępnienia niezbędnych do wykonania zamówienia publicznego narzędzi i urządzeń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a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obowiązuję się do udostępnienia firmie ……………………………………………………………</w:t>
      </w:r>
    </w:p>
    <w:p>
      <w:pPr>
        <w:pStyle w:val="TextBody"/>
        <w:ind w:left="566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wpisać nazwę i adres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iżej wymienionych narzędzi i urządzeń niezbędnych do wykonania zamówienia publicznego w ramach postępowania p.n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„</w:t>
      </w:r>
      <w:r>
        <w:rPr>
          <w:rFonts w:cs="Arial" w:ascii="Arial" w:hAnsi="Arial"/>
          <w:bCs w:val="false"/>
          <w:sz w:val="22"/>
          <w:szCs w:val="22"/>
        </w:rPr>
        <w:t xml:space="preserve">Ochrona ekosystemów nieleśnych w Drawieńskim Parku Narodowym w roku 2012”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(y) nr 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, dnia .................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54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 osoby składającej oświadczenie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wag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śli osoba wypełniająca załącznik nr 6a występuje tylko w swoim imieniu, wpisuje swoje imię i nazwisko oraz podpisuje się pod zobowiązaniem. W imieniu podmiotów gospodarczych będących właścicielami wymienionych urządzeń i narzędzi wymienionych </w:t>
        <w:br/>
        <w:t>w załączniku nr 6 do SIWZ zobowiązanie wypełniają osoby umocowane prawnie mające prawo występowania w imieniu tego podmio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0:25:00Z</dcterms:created>
  <dc:creator>Pracownik UGIM</dc:creator>
  <dc:description/>
  <dc:language>en-US</dc:language>
  <cp:lastModifiedBy>Nadleśniczy</cp:lastModifiedBy>
  <cp:lastPrinted>2011-12-13T08:03:00Z</cp:lastPrinted>
  <dcterms:modified xsi:type="dcterms:W3CDTF">2012-03-12T08:47:00Z</dcterms:modified>
  <cp:revision>11</cp:revision>
  <dc:subject/>
  <dc:title/>
</cp:coreProperties>
</file>