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1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dokumentacji projektowej na przebudowę mostów na terenie Parku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02.12.2013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7-04T12:51:00Z</dcterms:modified>
  <cp:revision>17</cp:revision>
  <dc:subject/>
  <dc:title/>
</cp:coreProperties>
</file>