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SIWZ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CZEGÓŁOWY  OPIS  PRZEDMIOTU 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chód fabrycznie nowy typu pick-up  z homologacją samochodu ciężarowego,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rok produkcji pojazdu 2016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wozie typu pick-up czterodrzwiowe, 5-cio miejsc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or nadwozia – Brązowy, Czarny, Biały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ingi dachowe na kabinie pasażerski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lnik wysokoprężny (diesel) o pojemności skokowej 2300 - 2500 cm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c silnika 180 – 190 KM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ment obrotowy minimum 400Nm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napęd 4x4 z możliwością odłączenia jednej o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najmniej sześciostopniowa manualna skrzynia biegów z reduktorem przełożeń do jazdy terenow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jemność zbiornika paliwa minimum 75 litr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owa osłona pod silnik, pod skrzynię biegów i reduk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Cała przestrzeń ładunkowa zabezpieczona przed wilgocią i kurzem zabudowana dodatkową wykładziną PC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adbudowa typu „HARDTOP” w kolorze nadwozia, z możliwością demontażu. Zamykana na zamek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ingi dachowe na nadbudów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mpa Zespolona LED w kolorze pomarańczowym ze napisem STRAŻ PAR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downość minimum 800 kg.  Zawieszenie tylne dodatkowo wzmocnione pod stałe obciążenie pojazd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życie paliwa w cyklu łączonym (zużycie średnie) – maksymalnie 8 litrów /100 k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misja dwutlenku węgla nie większa niż 180 g/km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BS, EBD, system stabilizacji toru jazdy i kontroli trak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ny zamek sterowany pilotem, immobiliser, autoalar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świt co najmniej 220 mm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ujniki cof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matyzacja automatycz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dio/ CD/mp3 z głośnik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rowce na siedzenia (komplet - przód i ty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waniki gumowe (komplet – przód i ty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adiotelefon samochodowy, zamontowany w kabinie kierowcy, z zewnętrzną anteną dachową, zasilany z akumulatora samochodowego 12V Motorola dm3601 lub równoważ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nie lampy przeciwmgłowe i światła do jazdy dzien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k holowniczy odpinany o minimalnym uciągu 3 t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ciągarka elektryczna o sile uciągu co najmniej 4 tony ze zdalnym sterowaniem i liną o długości co najmniej 30 metrów – zamontowana z przodu pojazdu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elgi 16” + opony typu A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urowanie przednie wysokie osłaniające przednie lamp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ło zapasowe pełnowymiarowe (felga z ogumieniem letni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czne stop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kcje w języku polski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warancja na samochód na okres 3lat lub 100 000 km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aśnica samochodowa, trójkąt ostrzegawczy, apteczka – zestaw pierwszej pomocy, linka holownicza, mocowanie dla pilarki spalinowej (pilarkę dostarczy Zamawiający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siążka serwisowa na samochó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Wysokociśnieniowy agregat gaśniczy zbudowany jako moduł w skład którego wchodzi: pompa wysokociśnieniowa wraz z silnikiem spalinowym, zwijadło szybkiego natarcia zakończone prądownicą, zbiornik na wodę ze stali nierdzewnej o pojemności min. 200 litrów i zbiornik na środek pianotwórcz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ruch silnika elektryczny i jako awaryjny ręczny  agrega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sokociśnieniowy agregat gaśniczy (moduł) wyposażony w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- wskaźnik poziomu wody i urządzenie przelew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- króciec do napełniania z zewnętrznego źródł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- króciec do grawitacyjnego opróżniania wod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- przegrody zapewniające stateczność płynu w czasie poruszania się pojazd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- dozownik i zbiornik środka pianotwórcz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142"/>
              <w:jc w:val="both"/>
              <w:rPr>
                <w:sz w:val="20"/>
              </w:rPr>
            </w:pPr>
            <w:r>
              <w:rPr>
                <w:sz w:val="20"/>
              </w:rPr>
              <w:t>- pompa ciśnieniowa z silnikiem spalinowym o ciśnieniu roboczym minimum 40 barów  wydajności 50l/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- wąż półsztywny o nominalnej średnicy min.13 mm, o długości minimum 50 m na zwijad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- prądownica pistoletowa z płynną regulacją prądu wod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142"/>
              <w:jc w:val="both"/>
              <w:rPr>
                <w:sz w:val="20"/>
              </w:rPr>
            </w:pPr>
            <w:r>
              <w:rPr>
                <w:sz w:val="20"/>
              </w:rPr>
              <w:t>- wąż ssawny o długości około 10 m umożliwiający pobór wody z bezciśnieniowych punktów czerpania wod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świetlenie LED umożliwiające obsługę modułu w noc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gregat zamontowany na wysuwanej podłodze, z możliwością demontaż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siążka serwisowa na agregat (modu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wis autoryzowany w pełnym zakresie usłu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ucze do hydrantu (do nasad K 1, hydrantu nadziemnego K 4, hydrantu podziemneg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plet redukcji 25/52, 52/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tłumice gumowe, 2 szpadle, siekiera zamontowane w uchwytach w części ładunkowej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27:00Z</dcterms:created>
  <dc:creator>Jerzy Glaza</dc:creator>
  <dc:description/>
  <cp:keywords/>
  <dc:language>en-US</dc:language>
  <cp:lastModifiedBy>DU-iza</cp:lastModifiedBy>
  <cp:lastPrinted>2013-04-03T11:23:00Z</cp:lastPrinted>
  <dcterms:modified xsi:type="dcterms:W3CDTF">2017-01-25T08:18:00Z</dcterms:modified>
  <cp:revision>15</cp:revision>
  <dc:subject/>
  <dc:title>SZCZEGÓŁOWY  OPIS  PRZEDMIOTU  ZAMÓWIENIA</dc:title>
</cp:coreProperties>
</file>