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8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Termomodernizacja budynku mieszkalnego O.O. Kamienna w Mostnikach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d dnia podpisania umowy do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.03.2014 r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2. </w:t>
      </w:r>
      <w:r>
        <w:rPr>
          <w:rFonts w:cs="Arial" w:ascii="Arial" w:hAnsi="Arial"/>
        </w:rPr>
        <w:t>Płatność odbędzie się w dwóch etapach: pierwsza w wysokości 43,75% zaoferowanej kwoty, 30 dni po dostarczeniu faktury VAT wraz z zatwierdzeniem protokołu odbioru robót. Drugi etap w wysokości 56,25% zaproponowanej kwoty, 30 dni po dostarczeniu faktury VAT</w:t>
      </w:r>
      <w:r>
        <w:rPr>
          <w:rFonts w:cs="Arial" w:ascii="Arial" w:hAnsi="Arial"/>
          <w:lang w:eastAsia="zxx" w:bidi="zxx"/>
        </w:rPr>
        <w:t xml:space="preserve"> wraz z zatwierdzonym protokołem odbioru robó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1-06-17T12:45:00Z</cp:lastPrinted>
  <dcterms:modified xsi:type="dcterms:W3CDTF">2013-07-09T11:43:00Z</dcterms:modified>
  <cp:revision>16</cp:revision>
  <dc:subject/>
  <dc:title/>
</cp:coreProperties>
</file>