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. POZYSKANIE I ZRYWKA DREW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ozyskania  – 4059,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27,66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nasiębiernej zrywki drewna – 1327,08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II. HODOWLA LA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ielęgnowanie gle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 – 351,47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zyszczenia póź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828,75 normogodzin katal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opraw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9,54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5 godzin zegarowych.</w:t>
      </w:r>
    </w:p>
    <w:p>
      <w:pPr>
        <w:pStyle w:val="Normal"/>
        <w:spacing w:lineRule="auto" w:line="240" w:before="0" w:after="0"/>
        <w:ind w:left="708" w:right="-851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851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lioracje agrotechnicz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3,60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rzygotowanie gle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81,60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44,74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-1180,22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5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I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48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bezpieczanie upraw przed zwierzyną pakuła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301,80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Grodzenie upra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 – 38,6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,11 normogodzin katalogowych i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Naprawa grodzeń</w:t>
      </w:r>
      <w:r>
        <w:rPr>
          <w:rFonts w:cs="Arial" w:ascii="Arial" w:hAnsi="Arial"/>
          <w:sz w:val="20"/>
          <w:szCs w:val="20"/>
        </w:rPr>
        <w:t xml:space="preserve"> - wg potrze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9,4 normogodzin katalogowych i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3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emontaż grodz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64,34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5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tój ciągnika – 11,5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912,14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70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36,11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ój ciągnika – 11,5 godzin zegar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39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14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3,5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wieszanie nowych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120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36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2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159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50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5,5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. OCHRONA ZWIERZYNY ŁOWNEJ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9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 godziny zegar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tój ciągnika – 2 godziny zegar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DZIEDZICTWA KULTUROWEGO I HISTORY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– 67,08 normogodzin katalogowych i godzin zegarowych,</w:t>
      </w:r>
    </w:p>
    <w:p>
      <w:pPr>
        <w:pStyle w:val="Normal"/>
        <w:spacing w:lineRule="auto" w:line="240" w:before="0" w:after="0"/>
        <w:ind w:left="220" w:hanging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25,2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5,49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ineralizacja pasów p.po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,4 normogodzin katalog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trzymanie punktów czerpania wody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 godziny zega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40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rządkowanie terenu przy pasach p.po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ręczne - 132,82 normogodzin katalog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92,82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4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,4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III. UDOSTĘPNIENIE TERENU PARKU DLA TURYSTYKI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6 godzin zegarow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32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64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IX. REGULACJA STANU POSIADANIA </w:t>
      </w:r>
      <w:r>
        <w:rPr>
          <w:rFonts w:cs="Arial" w:ascii="Arial" w:hAnsi="Arial"/>
          <w:sz w:val="20"/>
          <w:szCs w:val="20"/>
        </w:rPr>
        <w:t>– wg potrzeb</w:t>
      </w:r>
      <w:r>
        <w:rPr>
          <w:rFonts w:cs="Arial" w:ascii="Arial" w:hAnsi="Arial"/>
          <w:b/>
          <w:color w:val="365F9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20,0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30,00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X. NAPRAWA I UTRZYMANIE DRÓG PARKU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42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1  do SIWZ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1 – O.O. Sitno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Domagała Małgorzata</dc:creator>
  <dc:description/>
  <cp:keywords/>
  <dc:language>en-US</dc:language>
  <cp:lastModifiedBy>Nadleśniczy</cp:lastModifiedBy>
  <cp:lastPrinted>2011-12-14T09:34:00Z</cp:lastPrinted>
  <dcterms:modified xsi:type="dcterms:W3CDTF">2011-12-14T08:36:00Z</dcterms:modified>
  <cp:revision>30</cp:revision>
  <dc:subject/>
  <dc:title/>
</cp:coreProperties>
</file>