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. POZYSKANIE I ZRYWKA DREW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z zakresu pozyskania  – 5681,44 normogodzin katalogowych i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196,45 normogodzin katalog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nasiębiernej zrywki drewna – 880,04 normogodzin katalog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. HODOWLA LA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ielęgnowanie gleb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 – 743,63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zyszczenia póź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647,65 normogodzin katal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Sad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59,2 normogodzin katalog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ój ciągnika – 8 godzin zegarowych.</w:t>
      </w:r>
    </w:p>
    <w:p>
      <w:pPr>
        <w:pStyle w:val="Normal"/>
        <w:spacing w:lineRule="auto" w:line="240" w:before="0" w:after="0"/>
        <w:ind w:left="708" w:right="-851" w:hanging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85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Przygotowanie gle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604,20 normogodzin katalogowych.</w:t>
      </w:r>
    </w:p>
    <w:p>
      <w:pPr>
        <w:pStyle w:val="Normal"/>
        <w:spacing w:lineRule="auto" w:line="240" w:before="0" w:after="0"/>
        <w:ind w:left="708" w:right="-851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851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lioracje agrotechnicz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 126,86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 19,35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090,26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1410,63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ój ciągnika – 8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93300"/>
          <w:sz w:val="20"/>
          <w:szCs w:val="20"/>
        </w:rPr>
      </w:pPr>
      <w:r>
        <w:rPr>
          <w:rFonts w:cs="Arial Narrow" w:ascii="Arial Narrow" w:hAnsi="Arial Narrow"/>
          <w:b/>
          <w:color w:val="9933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57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bezpieczanie upraw przed zwierzyną pakuł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– 98,25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abezpieczanie upraw przed gryzonia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wykaszarką –  282,81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Grodzenie upra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 – 487,3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1,15 normogodzin katalogowych i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tój ciągnika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Naprawa grodzeń</w:t>
      </w:r>
      <w:r>
        <w:rPr>
          <w:rFonts w:cs="Arial" w:ascii="Arial" w:hAnsi="Arial"/>
          <w:sz w:val="20"/>
          <w:szCs w:val="20"/>
        </w:rPr>
        <w:t xml:space="preserve"> - wg potrze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109,4 normogodzin katalogowych i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5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Demontaż grodz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3,35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885,3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372,81 normogodzin katalogowych i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41,1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ój ciągnika – 20 godzin zegarowych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55,8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15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4,5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wieszanie nowych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80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24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8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135,8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39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2,5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. OCHRONA ZWIERZYNY ŁOWNEJ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70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DZIEDZICTWA KULTUROWEGO I HISTOR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1 normogodzin katalogowych i godzin zegarowych,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21,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 normogodzina katalogow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Mineralizacja pasów p.poż</w:t>
      </w:r>
      <w:r>
        <w:rPr>
          <w:rFonts w:cs="Arial" w:ascii="Arial" w:hAnsi="Arial"/>
          <w:sz w:val="20"/>
          <w:szCs w:val="20"/>
        </w:rPr>
        <w:t xml:space="preserve">. – km 1,1 (x2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,76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Utrzymanie punktów czerpania wody </w:t>
      </w:r>
      <w:r>
        <w:rPr>
          <w:rFonts w:cs="Arial" w:ascii="Arial" w:hAnsi="Arial"/>
          <w:sz w:val="20"/>
          <w:szCs w:val="20"/>
        </w:rPr>
        <w:t>– 2 punkty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y zegarow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rządkowanie terenu przy pasach p.poż</w:t>
      </w:r>
      <w:r>
        <w:rPr>
          <w:rFonts w:cs="Arial" w:ascii="Arial" w:hAnsi="Arial"/>
          <w:sz w:val="20"/>
          <w:szCs w:val="20"/>
        </w:rPr>
        <w:t xml:space="preserve"> – ha 4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ręczne - 148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88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2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,76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III. UDOSTĘPNIENIE TERENU PARKU DLA TURYSTYKI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 godzin zegarow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62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0 godzin zegar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IX. NAPRAWA I UTRZYMANIE DRÓG PARKU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46 godzin zegar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2 do SIWZ</w:t>
    </w:r>
  </w:p>
  <w:p>
    <w:pPr>
      <w:pStyle w:val="Header"/>
      <w:jc w:val="right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2 – O.O. Pustelnia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Domagała Małgorzata</dc:creator>
  <dc:description/>
  <cp:keywords/>
  <dc:language>en-US</dc:language>
  <cp:lastModifiedBy>Nadleśniczy</cp:lastModifiedBy>
  <cp:lastPrinted>2011-12-14T09:37:00Z</cp:lastPrinted>
  <dcterms:modified xsi:type="dcterms:W3CDTF">2011-12-14T08:39:00Z</dcterms:modified>
  <cp:revision>24</cp:revision>
  <dc:subject/>
  <dc:title/>
</cp:coreProperties>
</file>