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I. POZYSKANIE I ZRYWKA DREW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ozyskania  – 1700,51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32,17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nasiębiernej zrywki drewna – 308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. HODOWLA LA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ielęgnowanie gleb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 – 829,14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zyszczenia póź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975,40 normogodzin katal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85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rzygotowanie gle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558,76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558,76 normogodzin katalog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2804,54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36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bezpieczanie upraw przed zwierzyną repelenta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– 979,74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Naprawa grodzeń</w:t>
      </w:r>
      <w:r>
        <w:rPr>
          <w:rFonts w:cs="Arial" w:ascii="Arial" w:hAnsi="Arial"/>
          <w:sz w:val="20"/>
          <w:szCs w:val="20"/>
        </w:rPr>
        <w:t xml:space="preserve"> - wg potrze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10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2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6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215,74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6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6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152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36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9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wieszanie nowych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60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18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6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ręczne – 212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54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5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. OCHRONA ZWIERZYNY ŁOWNEJ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16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DZIEDZICTWA KULTUROWEGO I HISTOR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217,7 normogodzin katalogowych i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Mineralizacja pasów p.poż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7,68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trzymanie punktów czerpania wody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4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rządkowanie terenu przy pasach p.po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ręczne – 342,99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2,99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4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27,68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III. UDOSTĘPNIENIE TERENU PARKU DLA TURYSTYKI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74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384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32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równiarką – 8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X. NAPRAWA I UTRZYMANIE DRÓG PARKU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42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3 do SIWZ</w:t>
    </w:r>
  </w:p>
  <w:p>
    <w:pPr>
      <w:pStyle w:val="Header"/>
      <w:jc w:val="right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3 – O.O. Knieja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Domagała Małgorzata</dc:creator>
  <dc:description/>
  <cp:keywords/>
  <dc:language>en-US</dc:language>
  <cp:lastModifiedBy>Nadleśniczy</cp:lastModifiedBy>
  <cp:lastPrinted>2011-12-14T09:40:00Z</cp:lastPrinted>
  <dcterms:modified xsi:type="dcterms:W3CDTF">2011-12-14T08:42:00Z</dcterms:modified>
  <cp:revision>24</cp:revision>
  <dc:subject/>
  <dc:title/>
</cp:coreProperties>
</file>