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. POZYSKANIE I ZRYWKA DREW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pozyskania  – 3383,99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półpodwieszonej zrywki drewna – 111,93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nasiębiernej zrywki drewna – 551,91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zrywki drewna nieskatalogowane- mechaniczne – 10 godzin zegar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65F91"/>
          <w:sz w:val="20"/>
          <w:szCs w:val="20"/>
        </w:rPr>
        <w:t>II.  OCHRONA LASU PRZED CZYNNIKAMI BIOTYCZNYMI I ABIOTYCZNY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Jesienne poszukiwanie szkodników pierwotnych sos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ace ręczne – 36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Naprawa grodzeń</w:t>
      </w:r>
      <w:r>
        <w:rPr>
          <w:rFonts w:cs="Arial" w:ascii="Arial" w:hAnsi="Arial"/>
          <w:sz w:val="20"/>
          <w:szCs w:val="20"/>
        </w:rPr>
        <w:t xml:space="preserve"> - wg potrze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pilarką – 8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1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 Usuwanie zagrożeń abiotycznych (otrząsanie śniegu, usuwanie powalonych drzew zagrażających bezpieczeństwu ludzi)</w:t>
      </w:r>
      <w:r>
        <w:rPr>
          <w:rFonts w:cs="Arial" w:ascii="Arial" w:hAnsi="Arial"/>
          <w:sz w:val="20"/>
          <w:szCs w:val="20"/>
        </w:rPr>
        <w:t xml:space="preserve"> - wg potrze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– 1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 Kontrola nadzwyczajna zagrożenia lasu od owadów lub grzybów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pilarką – 3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 186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48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 1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II.  OCHRONA ZWIERZĄT SPECJALNEJ TROS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szczenie i inwentaryzacja zasiedlenia skrzynek lęg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race ręczne –  165,20 normogodzin katalogowych 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wykonywane ciągnikiem –  40 godzin zegar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stój ciągnika – 9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V. OCHRONA ZWIERZYNY ŁOWNEJ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4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. OCHRONA DZIEDZICTWA KULTUROWEGO I HISTORY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/pilarką – 35,78 normogodzin katalog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. OCHRONA PRZED POŻARAMI I SZKODNICTW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 Konserwacja sprzętu w bazie p.poż, odnawianie oznakowań</w:t>
      </w:r>
      <w:r>
        <w:rPr>
          <w:rFonts w:cs="Arial" w:ascii="Arial" w:hAnsi="Arial"/>
          <w:sz w:val="20"/>
          <w:szCs w:val="20"/>
        </w:rPr>
        <w:t xml:space="preserve"> – wg potrze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2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Utrzymanie punku czerpania wody </w:t>
      </w:r>
      <w:r>
        <w:rPr>
          <w:rFonts w:cs="Arial" w:ascii="Arial" w:hAnsi="Arial"/>
          <w:sz w:val="20"/>
          <w:szCs w:val="20"/>
        </w:rPr>
        <w:t>– 1 punkt 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 - 1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 Utrzymanie gotowości bojowej</w:t>
      </w:r>
      <w:r>
        <w:rPr>
          <w:rFonts w:cs="Arial" w:ascii="Arial" w:hAnsi="Arial"/>
          <w:sz w:val="20"/>
          <w:szCs w:val="20"/>
        </w:rPr>
        <w:t xml:space="preserve"> – od drugiego stopnia zagrożenia pożarowego, zapewnienie dyspozycyjności kierowcy ciągnika z pługiem i telefonem alarmowym podanym do Punktu Alarmowo-Dyspozycyjnego. W przypadku zaistnienia pożaru, kierowca ciągnika z pługiem będzie wzywany do poża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3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1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 xml:space="preserve">VII. UDOSTĘPNIENIE TERENU PARKU DLA TURYSTYKI </w:t>
      </w:r>
      <w:r>
        <w:rPr>
          <w:rFonts w:cs="Arial" w:ascii="Arial" w:hAnsi="Arial"/>
          <w:sz w:val="20"/>
          <w:szCs w:val="20"/>
        </w:rPr>
        <w:t>– wg potrze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52 godzin zegarowych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7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12 godzin zegar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II. NAPRAWA I UTRZYMANIE DRÓG PARKU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58 godzin zega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wykonywane ciągnikiem – 42 godzin zegar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.4 do SIWZ</w:t>
    </w:r>
  </w:p>
  <w:p>
    <w:pPr>
      <w:pStyle w:val="Header"/>
      <w:jc w:val="right"/>
      <w:rPr/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Opis przedmiotu zamówienia dla Pakietu nr 4 – O.O. Dębina”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2:00Z</dcterms:created>
  <dc:creator>Domagała Małgorzata</dc:creator>
  <dc:description/>
  <cp:keywords/>
  <dc:language>en-US</dc:language>
  <cp:lastModifiedBy>Nadleśniczy</cp:lastModifiedBy>
  <cp:lastPrinted>2011-12-13T07:20:00Z</cp:lastPrinted>
  <dcterms:modified xsi:type="dcterms:W3CDTF">2011-12-14T08:45:00Z</dcterms:modified>
  <cp:revision>19</cp:revision>
  <dc:subject/>
  <dc:title/>
</cp:coreProperties>
</file>