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. POZYSKANIE I ZRYWKA DREWNA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pozyskania  – 4212,20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półpodwieszonej zrywki drewna – 67,59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nasiębiernej zrywki drewna – 894,38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z zakresu zrywki drewna nieskatalogowane- mechaniczne – 10 godzin zegar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I. HODOWLA LAS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Pielęgnowanie gleby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wykaszarką – 261,84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lineRule="auto" w:line="240" w:before="0" w:after="0"/>
        <w:ind w:left="708" w:right="-851" w:hanging="708"/>
        <w:jc w:val="both"/>
        <w:rPr/>
      </w:pPr>
      <w:r>
        <w:rPr>
          <w:rFonts w:cs="Arial" w:ascii="Arial" w:hAnsi="Arial"/>
          <w:b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elioracje agrotechniczne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– 52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–  333,40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984806"/>
          <w:sz w:val="20"/>
          <w:szCs w:val="20"/>
        </w:rPr>
      </w:pPr>
      <w:r>
        <w:rPr>
          <w:rFonts w:cs="Arial" w:ascii="Arial" w:hAnsi="Arial"/>
          <w:b/>
          <w:color w:val="98480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Razem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– 52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wykaszarką/pilarką – 595,24 normogodzin katalog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C00000"/>
          <w:sz w:val="20"/>
          <w:szCs w:val="20"/>
        </w:rPr>
      </w:pPr>
      <w:r>
        <w:rPr>
          <w:rFonts w:cs="Arial Narrow" w:ascii="Arial Narrow" w:hAnsi="Arial Narrow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365F91"/>
          <w:sz w:val="20"/>
          <w:szCs w:val="20"/>
        </w:rPr>
        <w:t>III.  OCHRONA LASU PRZED CZYNNIKAMI BIOTYCZNYMI I ABIOTYCZNYM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Jesienne poszukiwanie szkodników pierwotnych sosny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prace ręczne – 45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Zabezpieczanie upraw przed gryzoniam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wykonywane wykaszarką –  536,14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3. Naprawa grodzeń</w:t>
      </w:r>
      <w:r>
        <w:rPr>
          <w:rFonts w:cs="Arial" w:ascii="Arial" w:hAnsi="Arial"/>
          <w:sz w:val="20"/>
          <w:szCs w:val="20"/>
        </w:rPr>
        <w:t xml:space="preserve"> - wg potrzeb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ace ręczne – 50 godzin zegar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wykonywane pilarką – 8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1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 Demontaż grodzeń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242,01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8 godzin zegar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ostój ciągnika – 8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. Usuwanie zagrożeń abiotycznych (otrząsanie śniegu, usuwanie powalonych drzew zagrażających bezpieczeństwu ludzi)</w:t>
      </w:r>
      <w:r>
        <w:rPr>
          <w:rFonts w:cs="Arial" w:ascii="Arial" w:hAnsi="Arial"/>
          <w:sz w:val="20"/>
          <w:szCs w:val="20"/>
        </w:rPr>
        <w:t xml:space="preserve"> - wg potrze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ace ręczne – 50 godzin zegarowych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– 1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6. Kontrola nadzwyczajna zagrożenia lasu od owadów lub grzybów</w:t>
      </w:r>
      <w:r>
        <w:rPr>
          <w:rFonts w:cs="Arial" w:ascii="Arial" w:hAnsi="Arial"/>
          <w:sz w:val="20"/>
          <w:szCs w:val="20"/>
        </w:rPr>
        <w:t xml:space="preserve"> – wg potrzeb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- prace ręczne – 50 godzin zegarowy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ręczne wykonywane pilarką – 3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437,01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584,14 normogodzin katalogowych i godzin zegar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wykonywane ciągnikiem – 18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postój ciągnika – 8 godzin zegarowych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65F91"/>
          <w:sz w:val="20"/>
          <w:szCs w:val="20"/>
        </w:rPr>
      </w:pPr>
      <w:r>
        <w:rPr>
          <w:rFonts w:cs="Arial Narrow" w:ascii="Arial Narrow" w:hAnsi="Arial Narrow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IV.  OCHRONA ZWIERZĄT SPECJALNEJ TROSKI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zyszczenie i inwentaryzacja zasiedlenia skrzynek lęgowych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prace ręczne – 136,8 normogodzin katalog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wykonywane ciągnikiem – 34 godzin zegar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ostój ciągnika – 1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 xml:space="preserve">V. OCHRONA ZWIERZYNY ŁOWNEJ </w:t>
      </w:r>
      <w:r>
        <w:rPr>
          <w:rFonts w:cs="Arial" w:ascii="Arial" w:hAnsi="Arial"/>
          <w:sz w:val="20"/>
          <w:szCs w:val="20"/>
        </w:rPr>
        <w:t>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72 godzin zegarowych,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- prace wykonywane ciągnikiem – 8 godzin zegarowych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tój ciągnika – 6 godzin zegar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365F91"/>
          <w:sz w:val="20"/>
          <w:szCs w:val="20"/>
        </w:rPr>
      </w:pPr>
      <w:r>
        <w:rPr>
          <w:rFonts w:cs="Arial Narrow" w:ascii="Arial Narrow" w:hAnsi="Arial Narrow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I. OCHRONA DZIEDZICTWA KULTUROWEGO I HISTORYCZNEG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33,44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wykaszarką/pilarką – 17,60 normogodzin katalog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1,32 normogodzin katalog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984806"/>
          <w:sz w:val="20"/>
          <w:szCs w:val="20"/>
        </w:rPr>
      </w:pPr>
      <w:r>
        <w:rPr>
          <w:rFonts w:cs="Arial Narrow" w:ascii="Arial Narrow" w:hAnsi="Arial Narrow"/>
          <w:b/>
          <w:color w:val="98480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II. OCHRONA WALORÓW WIDOK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2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12 godzin zegarowych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ostój ciągnika – 8 godzin zegarowych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365F91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>VIII. OCHRONA PRZED POŻARAMI I SZKODNICTWE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. Konserwacja sprzętu w bazie p.poż, odnawianie oznakowań</w:t>
      </w:r>
      <w:r>
        <w:rPr>
          <w:rFonts w:cs="Arial" w:ascii="Arial" w:hAnsi="Arial"/>
          <w:sz w:val="20"/>
          <w:szCs w:val="20"/>
        </w:rPr>
        <w:t xml:space="preserve"> – wg potrzeb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20 godzin zegarowych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Utrzymanie punktów czerpania wody </w:t>
      </w:r>
      <w:r>
        <w:rPr>
          <w:rFonts w:cs="Arial" w:ascii="Arial" w:hAnsi="Arial"/>
          <w:sz w:val="20"/>
          <w:szCs w:val="20"/>
        </w:rPr>
        <w:t>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3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  - 30 godzin zegar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orządkowanie terenu przy pasach p.poż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27,75 normogodzin katalogowy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4. Utrzymanie gotowości bojowej</w:t>
      </w:r>
      <w:r>
        <w:rPr>
          <w:rFonts w:cs="Arial" w:ascii="Arial" w:hAnsi="Arial"/>
          <w:sz w:val="20"/>
          <w:szCs w:val="20"/>
        </w:rPr>
        <w:t xml:space="preserve"> – od drugiego stopnia zagrożenia pożarowego, zapewnienie dyspozycyjności kierowcy ciągnika z pługiem i telefonem alarmowym podanym do Punktu Alarmowo-Dyspozycyjnego. W przypadku zaistnienia pożaru, kierowca ciągnika z pługiem będzie wzywany do pożaru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zem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 77,75 normogodzin katalogowych i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30 godzin zegar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 xml:space="preserve">IX. UDOSTĘPNIENIE TERENU PARKU DLA TURYSTYKI </w:t>
      </w:r>
      <w:r>
        <w:rPr>
          <w:rFonts w:cs="Arial" w:ascii="Arial" w:hAnsi="Arial"/>
          <w:sz w:val="20"/>
          <w:szCs w:val="20"/>
        </w:rPr>
        <w:t>– wg potrzeb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154 godzin zegarowych,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wykonywane pilarką/wykaszarką – 90 godzin zegarowych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wykonywane ciągnikiem – 44 godzin zegarowych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365F91"/>
          <w:sz w:val="20"/>
          <w:szCs w:val="20"/>
        </w:rPr>
        <w:t xml:space="preserve">X. NAPRAWA I UTRZYMANIE DRÓG PARKU </w:t>
      </w:r>
      <w:r>
        <w:rPr>
          <w:rFonts w:cs="Arial" w:ascii="Arial" w:hAnsi="Arial"/>
          <w:sz w:val="20"/>
          <w:szCs w:val="20"/>
        </w:rPr>
        <w:t>– wg potrzeb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race ręczne – 58 godzin zegarow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- prace wykonywane ciągnikiem – 34 godzin zegarowych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Załącznik nr 1.5 do SIWZ</w:t>
    </w:r>
  </w:p>
  <w:p>
    <w:pPr>
      <w:pStyle w:val="Header"/>
      <w:jc w:val="right"/>
      <w:rPr/>
    </w:pPr>
    <w:r>
      <w:rPr>
        <w:rFonts w:cs="Arial" w:ascii="Arial" w:hAnsi="Arial"/>
        <w:b/>
      </w:rPr>
      <w:t>„</w:t>
    </w:r>
    <w:r>
      <w:rPr>
        <w:rFonts w:cs="Arial" w:ascii="Arial" w:hAnsi="Arial"/>
        <w:b/>
      </w:rPr>
      <w:t>Opis przedmiotu zamówienia dla Pakietu nr 5 – O.O. Ostrowiec”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rFonts w:ascii="Arial Narrow" w:hAnsi="Arial Narrow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7:42:00Z</dcterms:created>
  <dc:creator>Domagała Małgorzata</dc:creator>
  <dc:description/>
  <cp:keywords/>
  <dc:language>en-US</dc:language>
  <cp:lastModifiedBy>Nadleśniczy</cp:lastModifiedBy>
  <cp:lastPrinted>2011-12-14T09:56:00Z</cp:lastPrinted>
  <dcterms:modified xsi:type="dcterms:W3CDTF">2011-12-14T08:58:00Z</dcterms:modified>
  <cp:revision>16</cp:revision>
  <dc:subject/>
  <dc:title/>
</cp:coreProperties>
</file>