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C00000"/>
          <w:sz w:val="20"/>
          <w:szCs w:val="20"/>
        </w:rPr>
      </w:pPr>
      <w:r>
        <w:rPr>
          <w:rFonts w:cs="Arial Narrow" w:ascii="Arial Narrow" w:hAnsi="Arial Narrow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I. POZYSKANIE I ZRYWKA DREWN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z zakresu pozyskania  – 996,09 normogodzin katalogowych i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z zakresu półpodwieszonej zrywki drewna – 105,66 normogodzin katalog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z zakresu zrywki drewna nieskatalogowane- mechaniczne – 10 godzin zegarowych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C00000"/>
          <w:sz w:val="20"/>
          <w:szCs w:val="20"/>
        </w:rPr>
      </w:pPr>
      <w:r>
        <w:rPr>
          <w:rFonts w:cs="Arial Narrow" w:ascii="Arial Narrow" w:hAnsi="Arial Narrow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365F91"/>
          <w:sz w:val="20"/>
          <w:szCs w:val="20"/>
        </w:rPr>
        <w:t>II.  OCHRONA LASU PRZED CZYNNIKAMI BIOTYCZNYMI I ABIOTYCZNYM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Jesienne poszukiwanie szkodników pierwotnych sosn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race ręczne – 30 normogodzin katalog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Usuwanie zagrożeń abiotycznych (otrząsanie śniegu, usuwanie powalonych drzew zagrażających bezpieczeństwu ludzi)</w:t>
      </w:r>
      <w:r>
        <w:rPr>
          <w:rFonts w:cs="Arial" w:ascii="Arial" w:hAnsi="Arial"/>
          <w:sz w:val="20"/>
          <w:szCs w:val="20"/>
        </w:rPr>
        <w:t xml:space="preserve"> - wg potrze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prace ręczne – 50 godzin zegarowych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pilarką – 10 godzin zega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. Kontrola nadzwyczajna zagrożenia lasu od owadów lub grzybów</w:t>
      </w:r>
      <w:r>
        <w:rPr>
          <w:rFonts w:cs="Arial" w:ascii="Arial" w:hAnsi="Arial"/>
          <w:sz w:val="20"/>
          <w:szCs w:val="20"/>
        </w:rPr>
        <w:t xml:space="preserve"> – wg potrze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prace ręczne – 50 godzin zegarowych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prace ręczne wykonywane pilarką – 30 godzin zega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em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130 normogodzin katalogowych i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pilarką/wykaszarką – 40 godzin zegarowych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III.  OCHRONA ZWIERZĄT SPECJALNEJ TROSK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szczenie i inwentaryzacja zasiedlenia skrzynek lęgowy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prace ręczne – 96,80 normogodzin katalogowych 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prace wykonywane ciągnikiem – 22 godzin zegarowych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postój ciągnika – 10 godzin zegarowych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IV. OCHRONA ZWIERZYNY ŁOWNEJ</w:t>
      </w:r>
      <w:r>
        <w:rPr>
          <w:rFonts w:cs="Arial" w:ascii="Arial" w:hAnsi="Arial"/>
          <w:sz w:val="20"/>
          <w:szCs w:val="20"/>
        </w:rPr>
        <w:t xml:space="preserve"> – wg potrze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24 godzin zegarowych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365F91"/>
          <w:sz w:val="20"/>
          <w:szCs w:val="20"/>
        </w:rPr>
      </w:pPr>
      <w:r>
        <w:rPr>
          <w:rFonts w:cs="Arial Narrow" w:ascii="Arial Narrow" w:hAnsi="Arial Narrow"/>
          <w:b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V. OCHRONA DZIEDZICTWA KULTUROWEGO I HISTORYCZ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28,88 normogodzin katalog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wykaszarką/pilarką – 15,20 normogodzin katalog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wykonywane ciągnikiem – 1,14 normogodzin katalogowych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VI. OCHRONA PRZED POŻARAMI I SZKODNICTW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. Konserwacja sprzętu w bazie p.poż, odnawianie oznakowań</w:t>
      </w:r>
      <w:r>
        <w:rPr>
          <w:rFonts w:cs="Arial" w:ascii="Arial" w:hAnsi="Arial"/>
          <w:sz w:val="20"/>
          <w:szCs w:val="20"/>
        </w:rPr>
        <w:t xml:space="preserve"> – wg potrzeb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20 godzin zega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Mineralizacja pasów p.po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wykonywane ciągnikiem – 0,96 normogodzin katalog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Utrzymanie punktów czerpania wody </w:t>
      </w:r>
      <w:r>
        <w:rPr>
          <w:rFonts w:cs="Arial" w:ascii="Arial" w:hAnsi="Arial"/>
          <w:sz w:val="20"/>
          <w:szCs w:val="20"/>
        </w:rPr>
        <w:t>– 4 punkty – wg potrze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40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pilarką  - 40 godzin zega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 Utrzymanie gotowości bojowej</w:t>
      </w:r>
      <w:r>
        <w:rPr>
          <w:rFonts w:cs="Arial" w:ascii="Arial" w:hAnsi="Arial"/>
          <w:sz w:val="20"/>
          <w:szCs w:val="20"/>
        </w:rPr>
        <w:t xml:space="preserve"> – od drugiego stopnia zagrożenia pożarowego, zapewnienie dyspozycyjności kierowcy ciągnika z pługiem i telefonem alarmowym podanym do Punktu Alarmowo-Dyspozycyjnego. W przypadku zaistnienia pożaru, kierowca ciągnika z pługiem będzie wzywany do pożar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em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60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pilarką/wykaszarką – 40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wykonywane ciągnikiem – 0,96 normogodzin katalogowych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VII. UDOSTĘPNIENIE TERENU PARKU DLA TURYSTYKI</w:t>
      </w:r>
      <w:r>
        <w:rPr>
          <w:rFonts w:cs="Arial" w:ascii="Arial" w:hAnsi="Arial"/>
          <w:sz w:val="20"/>
          <w:szCs w:val="20"/>
        </w:rPr>
        <w:t xml:space="preserve"> – wg potrzeb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92 godzin zegarowych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pilarką/wykaszarką – 150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wykonywane ciągnikiem – 46 godzin zegarowych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365F91"/>
          <w:sz w:val="20"/>
          <w:szCs w:val="20"/>
        </w:rPr>
      </w:pPr>
      <w:r>
        <w:rPr>
          <w:rFonts w:cs="Arial Narrow" w:ascii="Arial Narrow" w:hAnsi="Arial Narrow"/>
          <w:b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VIII. NAPRAWA I UTRZYMANIE DRÓG PARKU</w:t>
      </w:r>
      <w:r>
        <w:rPr>
          <w:rFonts w:cs="Arial" w:ascii="Arial" w:hAnsi="Arial"/>
          <w:sz w:val="20"/>
          <w:szCs w:val="20"/>
        </w:rPr>
        <w:t xml:space="preserve"> – wg potrze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58 godzin zegar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prace wykonywane ciągnikiem – 42 godzin zegarowych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1.6 do SIWZ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„</w:t>
    </w:r>
    <w:r>
      <w:rPr>
        <w:rFonts w:cs="Arial" w:ascii="Arial" w:hAnsi="Arial"/>
        <w:b/>
      </w:rPr>
      <w:t>Opis przedmiotu zamówienia dla Pakietu nr 6 – O.O. Kamienna”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42:00Z</dcterms:created>
  <dc:creator>Domagała Małgorzata</dc:creator>
  <dc:description/>
  <cp:keywords/>
  <dc:language>en-US</dc:language>
  <cp:lastModifiedBy>Nadleśniczy</cp:lastModifiedBy>
  <cp:lastPrinted>2011-12-14T09:58:00Z</cp:lastPrinted>
  <dcterms:modified xsi:type="dcterms:W3CDTF">2011-12-14T09:00:00Z</dcterms:modified>
  <cp:revision>21</cp:revision>
  <dc:subject/>
  <dc:title/>
</cp:coreProperties>
</file>