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6 do SIWZ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WYKAZ OSÓB, KTÓRYMI DYSPONUJE LUB BĘDZIE DYSPONOWAŁ WYKONAWC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eastAsia="zxx" w:bidi="zxx"/>
        </w:rPr>
        <w:t xml:space="preserve">I KTÓRE BĘDĄ  UCZESTNICZYĆ W WYKONYWANIU  ZAMÓWIENIA </w:t>
      </w:r>
      <w:r>
        <w:rPr>
          <w:rFonts w:cs="Arial" w:ascii="Arial" w:hAnsi="Arial"/>
          <w:b/>
        </w:rPr>
        <w:t>składany w postępowaniu na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ługi gospodarki rezerwatowej na terenie Drawieńskiego Parku Narodowego w roku 2012” – Pakiet (y) nr 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865505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873"/>
                              <w:gridCol w:w="3720"/>
                              <w:gridCol w:w="2880"/>
                              <w:gridCol w:w="252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alifikacj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stawa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łasny / oddany do dyspozycji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pt;height:214.8pt;mso-wrap-distance-left:7.05pt;mso-wrap-distance-right:7.05pt;mso-wrap-distance-top:0pt;mso-wrap-distance-bottom:0pt;margin-top:7.6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873"/>
                        <w:gridCol w:w="3720"/>
                        <w:gridCol w:w="2880"/>
                        <w:gridCol w:w="252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alifikacje niezbędne do wykonania zamówien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stawa do dysponowania tymi osobam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łasny / oddany do dyspozycji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sz w:val="18"/>
          <w:szCs w:val="18"/>
        </w:rPr>
        <w:t xml:space="preserve"> Wykaz ma być złożony z dokumentami zawierającymi informację na temat kwalifikacji każdej osoby niezbędnej do wykonania zamówienia oraz dokumentami potwierdzającymi kwalifikacje zawodowe każdej z nich (zaświadczenie o odbyciu z wynikiem pozytywnym szkolenia uprawniającego do pracy z użyciem pilarki). Jeśli osoby wymienione w tym załączniku nie są pracownikami wykonawcy, składający ofertę musi przedstawić pisemne zobowiązanie innych podmiotów /osób zdolnych do wykonania zamówienia np. zgodnie z załącznikiem nr 6Aa do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........................... </w:t>
      </w:r>
      <w:r>
        <w:rPr>
          <w:rFonts w:cs="Arial" w:ascii="Arial" w:hAnsi="Arial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i pieczątka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PiO-3701-10/11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25:00Z</dcterms:created>
  <dc:creator>Pracownik UGIM</dc:creator>
  <dc:description/>
  <cp:keywords/>
  <dc:language>en-US</dc:language>
  <cp:lastModifiedBy>Nadleśniczy</cp:lastModifiedBy>
  <cp:lastPrinted>2011-12-13T07:55:00Z</cp:lastPrinted>
  <dcterms:modified xsi:type="dcterms:W3CDTF">2011-12-13T21:58:00Z</dcterms:modified>
  <cp:revision>17</cp:revision>
  <dc:subject/>
  <dc:title/>
</cp:coreProperties>
</file>