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2.5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5 – O.O. OSTROWIEC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e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5,3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łpodwieszona zrywka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ębierna zrywka drewn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5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67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wykonywane pilarką/wykaszarką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3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ciągnika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U-3701-20/13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dc:language>en-US</dc:language>
  <cp:lastModifiedBy>Iza</cp:lastModifiedBy>
  <cp:lastPrinted>2010-12-21T09:08:00Z</cp:lastPrinted>
  <dcterms:modified xsi:type="dcterms:W3CDTF">2013-11-26T13:14:00Z</dcterms:modified>
  <cp:revision>49</cp:revision>
  <dc:subject/>
  <dc:title>Załącznik Nr  6</dc:title>
</cp:coreProperties>
</file>