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6 do SIWZ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WYKAZ OSÓB, KTÓRYMI DYSPONUJE LUB BĘDZIE DYSPONOWAŁ WYKONAWC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eastAsia="zxx" w:bidi="zxx"/>
        </w:rPr>
        <w:t xml:space="preserve">I KTÓRE BĘDĄ UCZESTNICZYĆ W WYKONYWANIU  ZAMÓWIENIA </w:t>
      </w:r>
      <w:r>
        <w:rPr>
          <w:rFonts w:cs="Arial" w:ascii="Arial" w:hAnsi="Arial"/>
          <w:b/>
        </w:rPr>
        <w:t>składany w postępowaniu na 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Usługi gospodarki rezerwatowej na terenie Drawieńskiego Parku Narodowego w roku 2014” – Pakiet (y) nr 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8655050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873"/>
                              <w:gridCol w:w="3720"/>
                              <w:gridCol w:w="2880"/>
                              <w:gridCol w:w="252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walifikacj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stawa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5pt;height:214.8pt;mso-wrap-distance-left:7.05pt;mso-wrap-distance-right:7.05pt;mso-wrap-distance-top:0pt;mso-wrap-distance-bottom:0pt;margin-top:7.6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873"/>
                        <w:gridCol w:w="3720"/>
                        <w:gridCol w:w="2880"/>
                        <w:gridCol w:w="252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walifikacje niezbędne do wykonania zamówien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stawa do dysponowania tymi osobam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! </w:t>
      </w:r>
      <w:r>
        <w:rPr>
          <w:rFonts w:cs="Arial" w:ascii="Arial" w:hAnsi="Arial"/>
          <w:sz w:val="18"/>
          <w:szCs w:val="18"/>
        </w:rPr>
        <w:t xml:space="preserve"> Wykaz ma być złożony z dokumentami zawierającymi informację na temat kwalifikacji każdej osoby niezbędnej do wykonania zamówienia oraz dokumentami potwierdzającymi kwalifikacje zawodowe każdej z nich (zaświadczenie o odbyciu z wynikiem pozytywnym szkolenia uprawniającego do pracy z użyciem pilarki). Jeśli osoby wymienione w tym załączniku nie są pracownikami wykonawcy, składający ofertę musi przedstawić pisemne zobowiązanie innych podmiotów /osób zdolnych do wykonania zamówienia np. zgodnie z załącznikiem nr 6Aa do SIW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........................... </w:t>
      </w:r>
      <w:r>
        <w:rPr>
          <w:rFonts w:cs="Arial" w:ascii="Arial" w:hAnsi="Arial"/>
        </w:rPr>
        <w:t xml:space="preserve">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……</w:t>
      </w:r>
    </w:p>
    <w:p>
      <w:pPr>
        <w:pStyle w:val="Normal"/>
        <w:ind w:firstLine="58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i pieczątka osoby upoważ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U-3701-20/13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25:00Z</dcterms:created>
  <dc:creator>Pracownik UGIM</dc:creator>
  <dc:description/>
  <dc:language>en-US</dc:language>
  <cp:lastModifiedBy>Iza</cp:lastModifiedBy>
  <cp:lastPrinted>2011-12-13T07:55:00Z</cp:lastPrinted>
  <dcterms:modified xsi:type="dcterms:W3CDTF">2013-11-25T08:12:00Z</dcterms:modified>
  <cp:revision>21</cp:revision>
  <dc:subject/>
  <dc:title/>
</cp:coreProperties>
</file>