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                                         </w:t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6A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ątka Wykonawcy)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obowiązanie innych  podmiotów do udostępnieni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ób zdolnych do wykonania zamówieni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 osoby składającej oświadczeni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trudniony w ………………………………………………………………………………………..…….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(lub bezrobotny, rencista, emeryt, prowadzący własną działalność*)</w:t>
      </w:r>
    </w:p>
    <w:p>
      <w:pPr>
        <w:pStyle w:val="TextBody"/>
        <w:ind w:left="2832" w:firstLine="708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właściwe podkreślić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zobowiązuję się do podjęcia pracy u ………………………………………………………………..…….</w:t>
      </w:r>
    </w:p>
    <w:p>
      <w:pPr>
        <w:pStyle w:val="TextBody"/>
        <w:ind w:left="5664" w:firstLine="708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nazwa Wykonawc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iadam uprawnienia (nr i data wydania uprawnień) …………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 xml:space="preserve">Lub udostępnienia niżej wymienionych  osób zdolnych do wykonania zamówienia w ramach postępowania p.n.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Usługi gospodarki rezerwatowej na terenie Drawieńskiego Parku Narodowego w roku 2014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” </w:t>
      </w:r>
    </w:p>
    <w:p>
      <w:pPr>
        <w:pStyle w:val="TextBody"/>
        <w:rPr/>
      </w:pPr>
      <w:r>
        <w:rPr>
          <w:rFonts w:eastAsia="Arial" w:cs="Arial" w:ascii="Arial" w:hAnsi="Arial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Na pakiet(y) nr 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imię i nazwisko)                         (uprawnienia)                   (zakres wykonywanych czynności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imię i nazwisko)                         (uprawnienia)                   (zakres wykonywanych czynności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imię i nazwisko)                         (uprawnienia)                   (zakres wykonywanych czynności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, dnia .................. roku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54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 osoby składającej oświadczenie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waga:</w:t>
      </w:r>
      <w:r>
        <w:rPr>
          <w:rFonts w:cs="Arial" w:ascii="Arial" w:hAnsi="Arial"/>
          <w:b w:val="false"/>
          <w:bCs w:val="false"/>
        </w:rPr>
        <w:t xml:space="preserve"> jeśli osoba wypełniająca załącznik nr 6a występuje tylko w swoim imieniu, wpisuje swoje imię i nazwisko oraz podpisuje się pod zobowiązaniem. W imieniu podmiotów gospodarczych zatrudniających osoby wymienione w załączniku nr 6 do SIWZ zobowiązanie wypełniają osoby umocowane prawnie mające prawo występowania w imieniu tego podmiot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załączeniu kopia(e) dokumentów (uprawnień) potwierdzone za zgodność z oryginał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U-3701-20/13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33:00Z</dcterms:created>
  <dc:creator>Pracownik UGIM</dc:creator>
  <dc:description/>
  <dc:language>en-US</dc:language>
  <cp:lastModifiedBy>Iza</cp:lastModifiedBy>
  <cp:lastPrinted>2011-12-13T07:58:00Z</cp:lastPrinted>
  <dcterms:modified xsi:type="dcterms:W3CDTF">2013-11-25T08:13:00Z</dcterms:modified>
  <cp:revision>17</cp:revision>
  <dc:subject/>
  <dc:title/>
</cp:coreProperties>
</file>