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Załącznik Nr 7 do SIWZ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.........................................………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(pieczątka/nazwa Wykonawcy)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Wykaz niezbędnych do wykonania narzędzi lub urządzeń, którymi dysponuje lub będzie dysponował Wykonawca  składany w postępowaniu na 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Usługi gospodarki rezerwatowej na terenie Drawieńskiego Parku Narodowego </w:t>
        <w:br/>
        <w:t xml:space="preserve">w roku 2014”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kiet(y) nr …………………………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2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/ n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/ oddany do dyspozycji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>Jeśli urządzenia/sprzęt wymieniony w tym załączniku nie jest własnością wykonawcy, składający ofertę musi przedstawić pisemne zobowiązanie innych podmiotów do udostępnienia narzędzi, urządzeń, zgodnie z załącznikiem nr 7A do SIWZ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, dnia .................</w:t>
      </w:r>
    </w:p>
    <w:p>
      <w:pPr>
        <w:pStyle w:val="NormalnyWeb"/>
        <w:spacing w:before="280" w:after="0"/>
        <w:ind w:left="4956" w:firstLine="3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(podpis i pieczęć osoby upoważnionej)</w:t>
      </w:r>
    </w:p>
    <w:p>
      <w:pPr>
        <w:pStyle w:val="NormalnyWeb"/>
        <w:spacing w:before="28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6:00Z</dcterms:created>
  <dc:creator>jwysocki</dc:creator>
  <dc:description/>
  <dc:language>en-US</dc:language>
  <cp:lastModifiedBy>Iza</cp:lastModifiedBy>
  <cp:lastPrinted>2011-12-13T07:45:00Z</cp:lastPrinted>
  <dcterms:modified xsi:type="dcterms:W3CDTF">2013-11-25T08:13:00Z</dcterms:modified>
  <cp:revision>15</cp:revision>
  <dc:subject/>
  <dc:title>Załącznik Nr  6</dc:title>
</cp:coreProperties>
</file>