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3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drukowanie folderu, plakatów oraz widokówek dla Drawieńskiego Parku Narodowego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18.10.2013 r. 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Kwota za foldery stanowi 38,20 % łącznej kwoty zamówienia, kwota za plakaty stanowi 44,94 % łącznej kwoty zamówienia, kwota za widokówki stanowi 16, 86 % łącznej kwoty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6:00Z</dcterms:created>
  <dc:creator>Dom</dc:creator>
  <dc:description/>
  <dc:language>en-US</dc:language>
  <cp:lastModifiedBy>Iza</cp:lastModifiedBy>
  <cp:lastPrinted>2011-06-17T12:45:00Z</cp:lastPrinted>
  <dcterms:modified xsi:type="dcterms:W3CDTF">2013-09-09T09:27:00Z</dcterms:modified>
  <cp:revision>28</cp:revision>
  <dc:subject/>
  <dc:title/>
</cp:coreProperties>
</file>