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4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Wydrukowanie broszur dla Drawieńskiego Parku Narodowego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25.06.2014 r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Płatność odbędzie się w dwóch etapach: pierwsza w wysokości 40% zaoferowanej kwoty, 30 dni po wydrukowaniu 4 tytułów oraz dostarczeniu faktury VAT wraz z zatwierdzeniem protokołu odbioru robót. Drugi etap w wysokości 60% zaproponowanej kwoty, 30 dni po wydrukowaniu 6 tytułów oraz dostarczeniu faktury VAT</w:t>
      </w:r>
      <w:r>
        <w:rPr>
          <w:rFonts w:cs="Arial" w:ascii="Arial" w:hAnsi="Arial"/>
          <w:lang w:eastAsia="zxx" w:bidi="zxx"/>
        </w:rPr>
        <w:t xml:space="preserve"> wraz z zatwierdzonym protokołem odbioru robó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ins w:id="0" w:author="MichalH" w:date="2013-01-17T12:46:00Z"/>
        </w:rPr>
      </w:pPr>
      <w:r>
        <w:rPr>
          <w:rFonts w:cs="Arial" w:ascii="Arial" w:hAnsi="Arial"/>
          <w:color w:val="000000"/>
        </w:rPr>
        <w:t>4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715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6:00Z</dcterms:created>
  <dc:creator>Dom</dc:creator>
  <dc:description/>
  <dc:language>en-US</dc:language>
  <cp:lastModifiedBy>Iza</cp:lastModifiedBy>
  <cp:lastPrinted>2011-06-17T12:45:00Z</cp:lastPrinted>
  <dcterms:modified xsi:type="dcterms:W3CDTF">2013-07-01T05:58:00Z</dcterms:modified>
  <cp:revision>17</cp:revision>
  <dc:subject/>
  <dc:title/>
</cp:coreProperties>
</file>