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4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drukowanie broszur dla Drawieńskiego Parku Narodowego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25.06.2014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Płatność odbędzie się w dwóch etapach: pierwsza w wysokości 40% zaoferowanej kwoty, 30 dni po wydrukowaniu 4 tytułów oraz dostarczeniu faktury VAT wraz z zatwierdzeniem protokołu odbioru robót. Drugi etap w wysokości 60% zaproponowanej kwoty, 30 dni po wydrukowaniu 6 tytułów oraz dostarczeniu faktury VAT</w:t>
      </w:r>
      <w:r>
        <w:rPr>
          <w:rFonts w:cs="Arial" w:ascii="Arial" w:hAnsi="Arial"/>
          <w:lang w:eastAsia="zxx" w:bidi="zxx"/>
        </w:rPr>
        <w:t xml:space="preserve"> wraz z zatwierdzonym protokołem odbioru robó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6-18T19:16:00Z</dcterms:modified>
  <cp:revision>16</cp:revision>
  <dc:subject/>
  <dc:title/>
</cp:coreProperties>
</file>