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2036" w:firstLine="708"/>
        <w:jc w:val="left"/>
        <w:rPr/>
      </w:pPr>
      <w:r>
        <w:rPr>
          <w:sz w:val="24"/>
          <w:szCs w:val="24"/>
        </w:rPr>
        <w:t xml:space="preserve">Załącznik Nr  2 do SIWZ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ątka/nazwa Wykonawcy)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FORMULARZ OBLICZENIA CEN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badań i opracowanie dokumentacji pokontrolnych dla wybranych siedlisk przyrodniczych i Lipiennika </w:t>
      </w:r>
      <w:r>
        <w:rPr>
          <w:b/>
          <w:bCs/>
          <w:i/>
        </w:rPr>
        <w:t>Loesela</w:t>
      </w:r>
      <w:r>
        <w:rPr>
          <w:b/>
          <w:bCs/>
        </w:rPr>
        <w:t>”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75"/>
        <w:gridCol w:w="1531"/>
        <w:gridCol w:w="1403"/>
        <w:gridCol w:w="913"/>
        <w:gridCol w:w="1719"/>
        <w:gridCol w:w="1440"/>
        <w:gridCol w:w="1135"/>
        <w:gridCol w:w="1565"/>
        <w:gridCol w:w="1743"/>
        <w:gridCol w:w="1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unki płatno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w  roku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roku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w roku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roku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kwota netto za lata 2012-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kwota brutto za lata 2012-20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fowisko wysokie z roślinnością torfotwórczą (żyw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63,6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fowisko wysokie zdegradowa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62,5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fowiska przejściowe i trzęsawi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62,5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fowisko nakredowe oraz Torfowisko zasadowe o charakterze młak, turzycowisk i mechowis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66,7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niżenia na podłożu torfowym z roślinnością ze zw. Rhynchospor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65,2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che wrzosowi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75,0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ple, śródlądowe murawy napiask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67,6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piennik </w:t>
            </w:r>
            <w:r>
              <w:rPr>
                <w:bCs/>
                <w:i/>
                <w:sz w:val="20"/>
                <w:szCs w:val="20"/>
              </w:rPr>
              <w:t>Loese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Cena brutto w roku 2012 stanowi 50,0% kwoty za wykonanie całego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  <w:p>
            <w:pPr>
              <w:pStyle w:val="Normalny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Słownie wartość oferty netto za całość zadania  …………………………………………………………………………………..………zł.</w:t>
      </w:r>
    </w:p>
    <w:p>
      <w:pPr>
        <w:pStyle w:val="NormalnyWeb"/>
        <w:spacing w:before="280" w:after="0"/>
        <w:rPr/>
      </w:pPr>
      <w:r>
        <w:rPr/>
        <w:t>Słownie wartość oferty brutto za całość zadania …………………………………………………………………………………………..zł.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/>
      </w:pPr>
      <w:r>
        <w:rPr>
          <w:i/>
          <w:iCs/>
        </w:rPr>
        <w:t>..........................., dnia ..............</w:t>
      </w:r>
    </w:p>
    <w:p>
      <w:pPr>
        <w:pStyle w:val="NormalnyWeb"/>
        <w:spacing w:before="280" w:after="0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 xml:space="preserve"> </w:t>
        <w:tab/>
        <w:t xml:space="preserve"> 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( podpis i pieczęć osoby upo</w:t>
      </w:r>
      <w:r>
        <w:rPr>
          <w:rFonts w:cs="Arial Narrow" w:ascii="Arial Narrow" w:hAnsi="Arial Narrow"/>
        </w:rPr>
        <w:t>ważnionej 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1:00Z</dcterms:created>
  <dc:creator>jwysocki</dc:creator>
  <dc:description/>
  <dc:language>en-US</dc:language>
  <cp:lastModifiedBy>Iza</cp:lastModifiedBy>
  <dcterms:modified xsi:type="dcterms:W3CDTF">2012-06-04T07:10:00Z</dcterms:modified>
  <cp:revision>24</cp:revision>
  <dc:subject/>
  <dc:title>Załącznik Nr  6</dc:title>
</cp:coreProperties>
</file>