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INFORMACJĄ O  PODSTAWIE DYSPONOWANIA  TYMI  OSOB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rawieński Park Narodo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Leśników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73-220 Draw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Wykonawca:  ....................................</w:t>
      </w:r>
      <w:r>
        <w:rPr/>
        <w:t>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160"/>
        <w:gridCol w:w="25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walifikacje zawodowe, 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ób osobowy Wykonawcy// Zasób osobowy 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!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wiedzy i doświadczeniu oraz osobach zdolnych do wykonania zamówienia  innych podmiotów, niezależnie od charakteru prawnego łączących go z nimi stosunków. </w:t>
      </w:r>
      <w:r>
        <w:rPr>
          <w:rFonts w:cs="Times New Roman" w:ascii="Times New Roman" w:hAnsi="Times New Roman"/>
          <w:sz w:val="20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 dnia...........................2012r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10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i pieczątka osoby upoważnionej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Normal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">
    <w:name w:val="WW-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MichalH</dc:creator>
  <dc:description/>
  <dc:language>en-US</dc:language>
  <cp:lastModifiedBy>Iza</cp:lastModifiedBy>
  <dcterms:modified xsi:type="dcterms:W3CDTF">2012-05-29T12:52:00Z</dcterms:modified>
  <cp:revision>14</cp:revision>
  <dc:subject/>
  <dc:title/>
</cp:coreProperties>
</file>