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hanging="0"/>
        <w:rPr/>
      </w:pPr>
      <w:r>
        <w:rPr>
          <w:rFonts w:eastAsia="Times New Roman" w:cs="Times New Roman" w:ascii="Times New Roman" w:hAnsi="Times New Roman"/>
          <w:b/>
        </w:rPr>
        <w:t xml:space="preserve">                    </w:t>
      </w:r>
      <w:r>
        <w:rPr>
          <w:rFonts w:cs="Times New Roman" w:ascii="Times New Roman" w:hAnsi="Times New Roman"/>
          <w:b/>
        </w:rPr>
        <w:t xml:space="preserve">Załącznik nr 3 do SIWZ 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pieczątka/nazwa Wykonawcy)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OŚWIADCZENIE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Składając ofertę w postępowaniu o udzielenie zamówienia publicznego na wykonanie zadania: 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/>
        </w:rPr>
        <w:t xml:space="preserve">pt „Wykonanie i montaż tablic informacyjnych”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</w:rPr>
        <w:t>w projekcie nr LIFE09 NAT/PL/000263 „POLSKIE OSTOJE PTAKÓW”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świadczam/-y, że spełniam/-y warunki dotyczące: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) posiadania uprawnień do wykonywania określonej działalności lub czynności, jeżeli przepisy prawa nakładają obowiązek ich posiadania,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) posiadania wiedzy i doświadczenia,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) dysponowania odpowiednim potencjałem technicznym oraz osobami zdolnymi do wykonania zamówienia,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4) sytuacji ekonomicznej i finansowej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a tym samym spełniam/-y warunki udziału w postępowaniu o udzielenie zamówienia publicznego określone w art. 22 ust. 1 ustawy z dnia 29 stycznia 2004 r. – Prawo zamówień publicznych (Dz. U. z 2010 r. Nr 113, poz. 759 ze zm.).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ind w:left="4253" w:hanging="453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ind w:left="4253" w:hanging="453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ind w:left="4253" w:hanging="453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ind w:left="4253" w:hanging="453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ind w:left="4253" w:hanging="453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ind w:left="4253" w:hanging="453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ind w:left="4253" w:hanging="453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ind w:left="4253" w:hanging="453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ind w:left="4253" w:hanging="453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ind w:left="4253" w:hanging="453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ind w:left="4253" w:hanging="453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Miejscowość: ....................., dnia ............... r.                     .......................................................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(podpis i pieczątka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</w:t>
      </w:r>
      <w:r>
        <w:rPr>
          <w:rFonts w:cs="Times New Roman" w:ascii="Times New Roman" w:hAnsi="Times New Roman"/>
          <w:lang w:eastAsia="pl-PL"/>
        </w:rPr>
        <w:tab/>
        <w:tab/>
        <w:tab/>
        <w:tab/>
        <w:tab/>
        <w:tab/>
        <w:tab/>
        <w:tab/>
        <w:t>osoby upoważnionej)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\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"/>
      <w:ind w:firstLine="709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;Century Gothic" w:cs="Cambri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9:22:00Z</dcterms:created>
  <dc:creator>MichalH</dc:creator>
  <dc:description/>
  <dc:language>en-US</dc:language>
  <cp:lastModifiedBy>Iza</cp:lastModifiedBy>
  <cp:lastPrinted>2011-08-23T13:49:00Z</cp:lastPrinted>
  <dcterms:modified xsi:type="dcterms:W3CDTF">2012-01-17T12:04:00Z</dcterms:modified>
  <cp:revision>16</cp:revision>
  <dc:subject/>
  <dc:title/>
</cp:coreProperties>
</file>