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 xml:space="preserve">        </w:t>
      </w: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cs="Arial" w:ascii="Arial" w:hAnsi="Arial"/>
          <w:szCs w:val="22"/>
          <w:lang w:eastAsia="zxx" w:bidi="zxx"/>
        </w:rPr>
        <w:t>Załącznik nr 5 do SIWZ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Drawieński Park Narodowy,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ul. Leśników 2,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73-220 Drawno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6840" w:hanging="684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 xml:space="preserve">FORMULARZ OFERTOWY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Wykonawc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o zapoznaniu się z materiałami przetargowymi składam swoją ofertę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nie i montaż tablic informacyjnych”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iet nr ………………………………..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artość oferty bez podatku VAT (netto)....................................................................................... zł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(słownie złotych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…………………</w:t>
      </w:r>
      <w:r>
        <w:rPr>
          <w:rFonts w:cs="Arial" w:ascii="Arial" w:hAnsi="Arial"/>
          <w:sz w:val="22"/>
          <w:szCs w:val="22"/>
          <w:lang w:eastAsia="zxx" w:bidi="zxx"/>
        </w:rPr>
        <w:t xml:space="preserve">..% Vat, wartość VAT w  wysokości ...............................zł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(słownie złotych: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  <w:sz w:val="22"/>
          <w:szCs w:val="22"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right="-6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1.  Termin wykonania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 dnia podpisania umowy do dnia  30.04.2012 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2. Termin płatności 30 dni, przelewem po wystawieniu faktury  VAT wraz z zatwierdzonym protokołem odbioru robó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Termin związania z ofertą wynosi 30 d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 Zobowiązuję się zamontować tablice w terenie zgodnie z miejscem wskazanym przez koordynato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  Zobowiązuję się dostarczyć tablice na własny koszt do dyrekcji IBS oraz parków narodowyc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Na całość zamówienia udzielamy gwarancji na warunkach określonych w SIWZ </w:t>
        <w:br/>
        <w:t>7. Zamówienie zrealizujemy sami / przy udziale Podwykonawców   </w:t>
        <w:br/>
        <w:t>Podwykonawcom zostaną powierzone do wykonania następujące zakresy zamówienia:  ………………………………………………………………………………………………..</w:t>
        <w:br/>
        <w:t>(opis zamówienia zlecanego podwykonawcy)</w:t>
        <w:br/>
        <w:t>8. Oświadczamy, że zapoznaliśmy się ze specyfikacją istotnych warunków zamówienia i uznajemy się za związanych określonymi w niej wymaganiami i zasadami postępowania. 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br/>
        <w:t>9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 </w:t>
        <w:br/>
        <w:t>10. Oświadczamy, że posiadamy wszelkie informacje potrzebne dla zrealizowania przedmiotu zamówienia.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ind w:left="285" w:hanging="285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4679" w:firstLine="708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……</w:t>
      </w:r>
    </w:p>
    <w:p>
      <w:pPr>
        <w:pStyle w:val="Normal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randaCn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851" w:right="-853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66800</wp:posOffset>
          </wp:positionH>
          <wp:positionV relativeFrom="paragraph">
            <wp:posOffset>120015</wp:posOffset>
          </wp:positionV>
          <wp:extent cx="730885" cy="617220"/>
          <wp:effectExtent l="0" t="0" r="0" b="0"/>
          <wp:wrapTight wrapText="bothSides">
            <wp:wrapPolygon edited="0">
              <wp:start x="-124" y="0"/>
              <wp:lineTo x="-124" y="21459"/>
              <wp:lineTo x="21598" y="21459"/>
              <wp:lineTo x="21598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511175" cy="7118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81685" cy="56959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/>
      <w:object w:dxaOrig="7284" w:dyaOrig="235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57.65pt;height:50.25pt" filled="f" o:ole="">
          <v:imagedata r:id="rId5" o:title=""/>
        </v:shape>
        <o:OLEObject Type="Embed" ProgID="" ShapeID="ole_rId4" DrawAspect="Content" ObjectID="_61601957" r:id="rId4"/>
      </w:object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28040" cy="71564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45820" cy="675640"/>
          <wp:effectExtent l="0" t="0" r="0" b="0"/>
          <wp:docPr id="6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spacing w:before="120" w:after="0"/>
      <w:ind w:left="-709" w:right="-709" w:hanging="0"/>
      <w:jc w:val="center"/>
      <w:rPr/>
    </w:pPr>
    <w:r>
      <w:rPr>
        <w:rFonts w:cs="OrandaCnEU;Courier New" w:ascii="OrandaCnEU;Courier New" w:hAnsi="OrandaCnEU;Courier New"/>
        <w:sz w:val="20"/>
        <w:szCs w:val="20"/>
        <w:u w:val="single"/>
        <w:lang w:val="en-US" w:eastAsia="en-US"/>
      </w:rPr>
      <w:t xml:space="preserve">LIFE09 NAT/PL/000263 </w:t>
    </w:r>
    <w:r>
      <w:rPr>
        <w:rFonts w:cs="OrandaCnEU;Courier New" w:ascii="OrandaCnEU;Courier New" w:hAnsi="OrandaCnEU;Courier New"/>
        <w:i/>
        <w:sz w:val="20"/>
        <w:szCs w:val="20"/>
        <w:u w:val="single"/>
        <w:lang w:val="en-US" w:eastAsia="en-US"/>
      </w:rPr>
      <w:t>POLSKIE OSTOJE PT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31230</wp:posOffset>
              </wp:positionH>
              <wp:positionV relativeFrom="page">
                <wp:posOffset>6456045</wp:posOffset>
              </wp:positionV>
              <wp:extent cx="2183765" cy="358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9pt;margin-top:508.35pt;width:171.9pt;height:28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4"/>
      <w:szCs w:val="24"/>
      <w:lang w:val="en-GB"/>
    </w:rPr>
  </w:style>
  <w:style w:type="character" w:styleId="WWZnak">
    <w:name w:val="WW- Znak"/>
    <w:basedOn w:val="Domylnaczcionkaakapitu"/>
    <w:qFormat/>
    <w:rPr>
      <w:sz w:val="24"/>
      <w:szCs w:val="24"/>
      <w:lang w:val="en-GB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WWZnak2">
    <w:name w:val="WW- Znak2"/>
    <w:basedOn w:val="Domylnaczcionkaakapitu"/>
    <w:qFormat/>
    <w:rPr>
      <w:b/>
      <w:sz w:val="24"/>
      <w:szCs w:val="24"/>
    </w:rPr>
  </w:style>
  <w:style w:type="character" w:styleId="WWZnak3">
    <w:name w:val="WW- Znak3"/>
    <w:basedOn w:val="Domylnaczcionkaakapitu"/>
    <w:qFormat/>
    <w:rPr>
      <w:sz w:val="24"/>
      <w:szCs w:val="24"/>
      <w:lang w:val="en-GB"/>
    </w:rPr>
  </w:style>
  <w:style w:type="character" w:styleId="WWZnak4">
    <w:name w:val="WW- Znak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lang w:val="pl-PL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540" w:hanging="180"/>
      <w:jc w:val="both"/>
    </w:pPr>
    <w:rPr>
      <w:lang w:val="pl-PL"/>
    </w:rPr>
  </w:style>
  <w:style w:type="paragraph" w:styleId="BodyTextIndent3">
    <w:name w:val="Body Text Indent 3"/>
    <w:basedOn w:val="Normal"/>
    <w:qFormat/>
    <w:pPr>
      <w:suppressAutoHyphens w:val="true"/>
      <w:ind w:left="567" w:hanging="0"/>
    </w:pPr>
    <w:rPr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entury Gothic" w:cs="Cambria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48:00Z</dcterms:created>
  <dc:creator>Władysław Jankow</dc:creator>
  <dc:description/>
  <dc:language>en-US</dc:language>
  <cp:lastModifiedBy>Iza</cp:lastModifiedBy>
  <cp:lastPrinted>2012-02-01T09:44:00Z</cp:lastPrinted>
  <dcterms:modified xsi:type="dcterms:W3CDTF">2012-02-01T08:47:00Z</dcterms:modified>
  <cp:revision>18</cp:revision>
  <dc:subject/>
  <dc:title/>
</cp:coreProperties>
</file>