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INFORMACJĄ O  PODSTAWIE DYSPONOWANIA  TYMI  OSOB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amawiając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Drawieński Park Narodow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Leśników 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73-220 Draw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Wykonawca:  ....................................</w:t>
      </w:r>
      <w:r>
        <w:rPr/>
        <w:t>.......................................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160"/>
        <w:gridCol w:w="252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walifikacje zawodowe, doświad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ób osobowy Wykonawcy// Zasób osobowy 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!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ykonawca może polegać na wiedzy i doświadczeniu oraz osobach zdolnych do wykonania zamówienia  innych podmiotów, niezależnie od charakteru prawnego łączących go z nimi stosunków. </w:t>
      </w:r>
      <w:r>
        <w:rPr>
          <w:rFonts w:cs="Times New Roman" w:ascii="Times New Roman" w:hAnsi="Times New Roman"/>
          <w:sz w:val="20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 dnia...........................2011r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510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i pieczątka osoby upoważnionej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</w:r>
    </w:p>
    <w:p>
      <w:pPr>
        <w:pStyle w:val="Normal"/>
        <w:rPr>
          <w:rFonts w:ascii="Cambria;Palatino Linotype" w:hAnsi="Cambria;Palatino Linotype" w:cs="Cambria;Palatino Linotype"/>
          <w:vertAlign w:val="superscript"/>
        </w:rPr>
      </w:pPr>
      <w:r>
        <w:rPr>
          <w:rFonts w:cs="Cambria;Palatino Linotype" w:ascii="Cambria;Palatino Linotype" w:hAnsi="Cambria;Palatino Linotype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WWZnak">
    <w:name w:val="WW- Znak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1:00Z</dcterms:created>
  <dc:creator>MichalH</dc:creator>
  <dc:description/>
  <dc:language>en-US</dc:language>
  <cp:lastModifiedBy>Iza</cp:lastModifiedBy>
  <dcterms:modified xsi:type="dcterms:W3CDTF">2012-06-01T11:05:00Z</dcterms:modified>
  <cp:revision>11</cp:revision>
  <dc:subject/>
  <dc:title/>
</cp:coreProperties>
</file>