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8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konanie platformy widokowej oraz wiaty przystankowej na terenie DPN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27.12.2012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21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Zobowiązuję się wykonać platformę widokową oraz wiatę przystankową w terenie zgodnie z miejscem wskazanym przez osobę odpowiedzialną za wykonanie zamówieni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 całość zamówienia udzielamy gwarancji na warunkach określonych w SIWZ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6. Zamówienie zrealizujemy sami / przy udziale Podwykonawców</w:t>
        <w:br/>
        <w:t>Podwykonawcom zostaną powierzone do wykonania następujące zakresy zamówienia:  …………………………………………………………………………………………………………..</w:t>
        <w:br/>
        <w:t>(opis zamówienia zlecanego podwykonawcy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2-11-20T12:16:00Z</cp:lastPrinted>
  <dcterms:modified xsi:type="dcterms:W3CDTF">2012-11-20T11:43:00Z</dcterms:modified>
  <cp:revision>31</cp:revision>
  <dc:subject/>
  <dc:title/>
</cp:coreProperties>
</file>