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kup materiałów pędnych na potrzeby Drawieńskiego Parku Narodowego. ”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y, że spełniam/-y warunki dotyczące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,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soby upoważnionej)</w:t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8:00Z</dcterms:created>
  <dc:creator>MichalH</dc:creator>
  <dc:description/>
  <dc:language>en-US</dc:language>
  <cp:lastModifiedBy>Iza</cp:lastModifiedBy>
  <dcterms:modified xsi:type="dcterms:W3CDTF">2012-12-04T08:25:00Z</dcterms:modified>
  <cp:revision>14</cp:revision>
  <dc:subject/>
  <dc:title/>
</cp:coreProperties>
</file>