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4 do SI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(pieczątka Wykonawcy)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przewidzianych prac na pakiecie nr ……… w postępowaniu pn </w:t>
      </w:r>
      <w:r>
        <w:rPr>
          <w:rFonts w:cs="Arial" w:ascii="Arial" w:hAnsi="Arial"/>
          <w:b/>
          <w:i/>
          <w:sz w:val="22"/>
          <w:szCs w:val="22"/>
        </w:rPr>
        <w:t>„Ochrona ekosytemów nieleśnych w  Drawieńskim Parku Narodowym w roku 2013.”,</w:t>
      </w:r>
      <w:r>
        <w:rPr>
          <w:rFonts w:cs="Arial" w:ascii="Arial" w:hAnsi="Arial"/>
          <w:sz w:val="22"/>
          <w:szCs w:val="22"/>
        </w:rPr>
        <w:t xml:space="preserve"> składam(y) następują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ZYCJE ZLECENIA CZĘŚCI ZAMÓWIENIA PODWYKONAWC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59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18"/>
        <w:gridCol w:w="65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e, które mają zostać zleco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zamówienia podzleconego </w:t>
              <w:br/>
              <w:t>w % ceny oferty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5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 dnia...........................                                                                                 ................................................…………</w:t>
      </w:r>
    </w:p>
    <w:p>
      <w:pPr>
        <w:pStyle w:val="Normal"/>
        <w:ind w:firstLine="581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 (podpis i pieczątka osoby upoważnionej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CharCharZnakZnakCharCharZnak">
    <w:name w:val="Znak Znak3 Char Char Znak Znak Char Char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0:46:00Z</dcterms:created>
  <dc:creator>Pracownik UGIM UGIM Goleniów</dc:creator>
  <dc:description/>
  <dc:language>en-US</dc:language>
  <cp:lastModifiedBy>Iza</cp:lastModifiedBy>
  <cp:lastPrinted>2011-12-13T07:42:00Z</cp:lastPrinted>
  <dcterms:modified xsi:type="dcterms:W3CDTF">2013-03-14T10:20:00Z</dcterms:modified>
  <cp:revision>15</cp:revision>
  <dc:subject/>
  <dc:title>Załącznik nr  </dc:title>
</cp:coreProperties>
</file>