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3 do SIWZ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ątka Wykonawcy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cs="Arial" w:ascii="Arial" w:hAnsi="Arial"/>
          <w:lang w:val="zxx"/>
        </w:rPr>
        <w:t>na “Zakup materiałów pędnych na potrzeby Drawieńskiego Parku Narodowego”</w:t>
      </w:r>
    </w:p>
    <w:p>
      <w:pPr>
        <w:pStyle w:val="Normal"/>
        <w:rPr/>
      </w:pPr>
      <w:r>
        <w:rPr>
          <w:rFonts w:cs="Arial" w:ascii="Arial" w:hAnsi="Arial"/>
          <w:lang w:val="zxx"/>
        </w:rPr>
        <w:tab/>
        <w:t>Składamy ofertę na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zxx"/>
        </w:rPr>
        <w:t>wienia na warunkach zawartych w Specyfikacji Istotnych Warunków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zxx"/>
        </w:rPr>
        <w:t>wienia oraz projekcie umowy za cenę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0"/>
        <w:gridCol w:w="735"/>
        <w:gridCol w:w="1364"/>
        <w:gridCol w:w="1675"/>
        <w:gridCol w:w="21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Rodzaj pali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J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Ilość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Cena jedn.brutto zł/l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Wartość brutto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Benzyna bezołowio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4 8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zxx"/>
              </w:rPr>
              <w:t>Olej napę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3 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Gaz płyn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5 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RAZEM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…………………………………</w:t>
      </w:r>
      <w:r>
        <w:rPr>
          <w:rFonts w:cs="Arial" w:ascii="Arial" w:hAnsi="Arial"/>
          <w:lang w:eastAsia="zxx" w:bidi="zxx"/>
        </w:rPr>
        <w:t>.</w:t>
        <w:tab/>
        <w:tab/>
        <w:t xml:space="preserve">                    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Miejscowość, data</w:t>
        <w:tab/>
        <w:tab/>
        <w:t xml:space="preserve">                                       Podpis osoby reprezentującej oferenta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trakcie trwania umowy na realizację przedmiotu zamówienia paliwa będą fakturowane w oparciu o aktualne ceny jednostkowe „na dystrybutorze” (w powszechnie dostępnej ofercie) Cena paliwa każdorazowo zostanie pomniejszona o 1% rab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ywanie przedmiotu zamówienia w okresie wskazanym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istotnych warunków zamówienia </w:t>
        <w:br/>
        <w:t>i 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nie zawiera/zawiera*** informacje stanowiące tajemnicę firmy </w:t>
        <w:br/>
        <w:t xml:space="preserve">w rozumieniu przepisów o zwalczaniu nieuczciwej konkurencji. 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</w:t>
      </w:r>
    </w:p>
    <w:p>
      <w:pPr>
        <w:pStyle w:val="Normal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</w:rPr>
        <w:t xml:space="preserve">Termin wykonania zamówienia: od 01.01.2014 do 31.12.2014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lang w:eastAsia="zxx" w:bidi="zxx"/>
        </w:rPr>
        <w:t xml:space="preserve">(podpis i pieczątka </w:t>
      </w:r>
    </w:p>
    <w:p>
      <w:pPr>
        <w:pStyle w:val="Normal"/>
        <w:ind w:firstLine="5387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lang w:eastAsia="zxx" w:bidi="zxx"/>
        </w:rPr>
        <w:t>osoby upoważnionej)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Podane zapotrzebowanie na paliwa stanowi jedynie przewidywane, szacunkowe zapotrzebowanie w okresie realizacji zamówienia i nie jest wiążące dla Zamawiającego.</w:t>
      </w:r>
    </w:p>
    <w:p>
      <w:pPr>
        <w:pStyle w:val="Normal"/>
        <w:rPr/>
      </w:pPr>
      <w:r>
        <w:rPr>
          <w:rFonts w:cs="Arial" w:ascii="Arial" w:hAnsi="Arial"/>
        </w:rPr>
        <w:t xml:space="preserve">**) Cena jednostkowa brutto 1 litra paliwa wraz z dostawą obowiązująca w dniu </w:t>
      </w:r>
      <w:r>
        <w:rPr>
          <w:rFonts w:cs="Arial" w:ascii="Arial" w:hAnsi="Arial"/>
          <w:b/>
          <w:bCs/>
        </w:rPr>
        <w:t>02.12.2013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*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Dom</dc:creator>
  <dc:description/>
  <dc:language>en-US</dc:language>
  <cp:lastModifiedBy>Iza</cp:lastModifiedBy>
  <cp:lastPrinted>2013-09-06T13:04:00Z</cp:lastPrinted>
  <dcterms:modified xsi:type="dcterms:W3CDTF">2013-11-21T07:37:00Z</dcterms:modified>
  <cp:revision>36</cp:revision>
  <dc:subject/>
  <dc:title/>
</cp:coreProperties>
</file>