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na wykonanie zadania: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Usługę wywozu stałych odpadów miejskich 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w okolicznościach, o których mowa w art. 24 ust. 1 ustawy z dnia 29 stycznia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2004 r. Prawo zamówień publicznych (Dz. U. z 2010 r., Nr 113, poz. 759 ze zm.), zwanej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„ustawą”, a tym samym nie podlegam/-y wykluczeniu z udziału w postępowaniu n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 art. 24 ust. 1 ustaw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45" w:hanging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................., dnia .............. r.                            ............................................................... 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</w:p>
    <w:p>
      <w:pPr>
        <w:pStyle w:val="Normal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19:00Z</dcterms:created>
  <dc:creator>MichalH</dc:creator>
  <dc:description/>
  <dc:language>en-US</dc:language>
  <cp:lastModifiedBy>Iza</cp:lastModifiedBy>
  <dcterms:modified xsi:type="dcterms:W3CDTF">2011-04-05T11:04:00Z</dcterms:modified>
  <cp:revision>15</cp:revision>
  <dc:subject/>
  <dc:title/>
</cp:coreProperties>
</file>