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1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Zakup i montaż czujników do monitorowania ruchu turystycznego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20.12.2012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21 dni, przelewem po wystawieniu faktury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Zobowiązuję się zamontować urządzenia elektroniczne w terenie zgodnie z miejscem wskazanym przez osobę odpowiedzialną za wykonanie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całość zamówienia udzielamy gwarancji na warunkach określonych w SIWZ </w:t>
        <w:br/>
        <w:t>6. Zamówienie zrealizujemy sami / przy udziale Podwykonawców   </w:t>
        <w:br/>
        <w:t>Podwykonawcom zostaną powierzone do wykonania następujące zakresy zamówienia:  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2-11-15T08:10:00Z</cp:lastPrinted>
  <dcterms:modified xsi:type="dcterms:W3CDTF">2012-11-15T07:11:00Z</dcterms:modified>
  <cp:revision>31</cp:revision>
  <dc:subject/>
  <dc:title/>
</cp:coreProperties>
</file>